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DMIOTOWY SYSTEM OCENIANIA W SZKOLE PODSTAWOWEJ NR 37 </w:t>
        <w:br/>
        <w:t>– EDUKACJA WCZESNOSZKOL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ele oceniania wewnątrzszkolnego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ojego rozwoju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(prawnym opiekunom) i nauczycielom informacji o postępach, trudnościach w nauce, zachowaniu oraz specjalnych uzdolnienia ucznia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 wychowawcze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stawa prawna:</w:t>
      </w:r>
    </w:p>
    <w:p>
      <w:pPr>
        <w:pStyle w:val="Normal"/>
        <w:ind w:left="720" w:hanging="0"/>
        <w:rPr/>
      </w:pPr>
      <w:r>
        <w:rPr>
          <w:i/>
        </w:rPr>
        <w:t>Rozporządzenie MEN z 14 lutego 2017 r. w sprawie podstawy programowej wychowania przedszkolnego oraz kształcenia ogólnego w poszczególnych typach szkó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W klasach I-III ocena bieżąca, śródroczna i roczna klasyfikacyjna obejmuje osiągnięcia edukacyjne ucznia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dukacji polonistycznej: </w:t>
      </w:r>
    </w:p>
    <w:p>
      <w:pPr>
        <w:pStyle w:val="Normal"/>
        <w:numPr>
          <w:ilvl w:val="0"/>
          <w:numId w:val="2"/>
        </w:numPr>
        <w:rPr/>
      </w:pPr>
      <w:r>
        <w:rPr/>
        <w:t>czytanie (technika, rozumienie i interpretacja treści, lektury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 xml:space="preserve">pisanie (przepisywanie, pisanie z pamięci i ze słuchu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owiedzi pisemne</w:t>
      </w:r>
      <w:r>
        <w:rPr/>
        <w:t xml:space="preserve"> (graficzna strona pisma, poprawność ortograficzna, forma, płynność, spójność logiczna wypowiedzi pisemnych;</w:t>
      </w:r>
      <w:r>
        <w:rPr>
          <w:color w:val="000000"/>
          <w:sz w:val="23"/>
          <w:szCs w:val="23"/>
        </w:rPr>
        <w:t xml:space="preserve"> opowiadania, opis, list, życzenia i inne,</w:t>
      </w:r>
    </w:p>
    <w:p>
      <w:pPr>
        <w:pStyle w:val="Normal"/>
        <w:numPr>
          <w:ilvl w:val="0"/>
          <w:numId w:val="2"/>
        </w:numPr>
        <w:rPr/>
      </w:pPr>
      <w:r>
        <w:rPr/>
        <w:t>wypowiedzi ustne (poprawność gramatyczna, spójność, logiczność, rozumienie poleceń);</w:t>
      </w:r>
    </w:p>
    <w:p>
      <w:pPr>
        <w:pStyle w:val="Normal"/>
        <w:numPr>
          <w:ilvl w:val="0"/>
          <w:numId w:val="2"/>
        </w:numPr>
        <w:rPr/>
      </w:pPr>
      <w:r>
        <w:rPr/>
        <w:t>recytacja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matyka</w:t>
      </w:r>
    </w:p>
    <w:p>
      <w:pPr>
        <w:pStyle w:val="Normal"/>
        <w:numPr>
          <w:ilvl w:val="0"/>
          <w:numId w:val="23"/>
        </w:numPr>
        <w:rPr/>
      </w:pPr>
      <w:r>
        <w:rPr/>
        <w:t>edukacji matematycznej: wykonywanie działań arytmetycznych</w:t>
      </w:r>
      <w:r>
        <w:rPr>
          <w:color w:val="000000"/>
          <w:sz w:val="23"/>
          <w:szCs w:val="23"/>
        </w:rPr>
        <w:t xml:space="preserve"> (dodawanie, odejmowanie, mnożenie, dzielenie)</w:t>
      </w:r>
      <w:r>
        <w:rPr/>
        <w:t xml:space="preserve"> rozwiązywanie i układanie zadań tekstowych i problemów matematycznych i praktycznych, obliczenia geometryczne;</w:t>
      </w:r>
    </w:p>
    <w:p>
      <w:pPr>
        <w:pStyle w:val="Normal"/>
        <w:numPr>
          <w:ilvl w:val="0"/>
          <w:numId w:val="23"/>
        </w:numPr>
        <w:rPr/>
      </w:pPr>
      <w:r>
        <w:rPr/>
        <w:t>edukacji społeczno – etycznej: znajomość pojęć i procesów społecznych, środowiskowych i etycznych,</w:t>
      </w:r>
    </w:p>
    <w:p>
      <w:pPr>
        <w:pStyle w:val="Normal"/>
        <w:numPr>
          <w:ilvl w:val="0"/>
          <w:numId w:val="23"/>
        </w:numPr>
        <w:rPr/>
      </w:pPr>
      <w:r>
        <w:rPr/>
        <w:t>edukacji przyrodniczej - wiedza o świecie (znajomość pojęć i procesów przyrodniczych,, obserwacje, doświadczenia, analiza zjawisk);</w:t>
      </w:r>
    </w:p>
    <w:p>
      <w:pPr>
        <w:pStyle w:val="Normal"/>
        <w:numPr>
          <w:ilvl w:val="0"/>
          <w:numId w:val="23"/>
        </w:numPr>
        <w:rPr/>
      </w:pPr>
      <w:r>
        <w:rPr/>
        <w:t>edukacji artystycznej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lastyczna - </w:t>
      </w:r>
      <w:r>
        <w:rPr>
          <w:color w:val="000000"/>
          <w:sz w:val="23"/>
          <w:szCs w:val="23"/>
        </w:rPr>
        <w:t>zaangażowanie, przygotowanie, wkład pracy ucznia, estetyka wykonanej pracy, pomysłow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uzyczna - </w:t>
      </w:r>
      <w:r>
        <w:rPr>
          <w:color w:val="000000"/>
          <w:sz w:val="23"/>
          <w:szCs w:val="23"/>
        </w:rPr>
        <w:t>umiejętności, wiedza i pojęcia muzyczne, zaangażowanie i aktywność na zajęciach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echniczna - </w:t>
      </w:r>
      <w:r>
        <w:rPr>
          <w:color w:val="000000"/>
          <w:sz w:val="23"/>
          <w:szCs w:val="23"/>
        </w:rPr>
        <w:t>zaangażowanie, przygotowanie, wkład pracy ucznia, estetyka wykonanej pracy, pomysłowość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ychowania fizycznego - rozwój ruchowy, dbałość o zdrowie i bezpieczeństwo swoje oraz innych; </w:t>
      </w:r>
      <w:r>
        <w:rPr>
          <w:color w:val="000000"/>
          <w:sz w:val="23"/>
          <w:szCs w:val="23"/>
        </w:rPr>
        <w:t>w przypadku zwolnienia uczniów z zajęć, wydanego przez lekarza, uczniowi zamiast oceny klasyfikacyjnej wpisuje się „zwolniony”.</w:t>
      </w:r>
    </w:p>
    <w:p>
      <w:pPr>
        <w:pStyle w:val="Normal"/>
        <w:numPr>
          <w:ilvl w:val="0"/>
          <w:numId w:val="23"/>
        </w:numPr>
        <w:rPr/>
      </w:pPr>
      <w:r>
        <w:rPr/>
        <w:t>zajęć  komputerowych - korzystanie z komputera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ęzyka obc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 ustalaniu oceny z zakresu edukacji muzycznej, plastyczno – technicznej i wychowania fizycznego nauczyciel w szczególności bierze pod uwagę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siłek wkładany przez ucznia w wywiązywanie się z obowiązków wynikających ze specyfiki przedmiotu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ygotowanie do zajęć (nieprzygotowanie do zajęć odnotowane jest wpisem „np” do dziennika elektronicznego)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Ocenianie ma charakter ciągły, odbywa się na bieżąco w klasie podczas wielokierunkowej działalności ucznia. Sposób oceniania jest adekwatny do danego rodzaju działań.</w:t>
      </w:r>
      <w:r>
        <w:rPr>
          <w:rFonts w:eastAsia="Wingdings-Regular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Wingdings-Regular" w:cs="Times New Roman"/>
          <w:b/>
          <w:b/>
          <w:sz w:val="24"/>
          <w:szCs w:val="24"/>
        </w:rPr>
      </w:pPr>
      <w:r>
        <w:rPr>
          <w:rFonts w:eastAsia="Wingdings-Regular"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 oceniania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ieżące w form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 sumujących wyrażonych stopniem (od 1 do 6),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 kształtujących, opisowych pisem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 opisowych werbalnych - ustne wyrażanie zdania akceptacji przez nauczyciela i kolegów oraz samooceny podczas zajęć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ualizacji osiągnięć uczni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ianie śródroczne w formie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osiągnięć,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y opisowej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roczne w formie oceny opisowej.</w:t>
      </w:r>
    </w:p>
    <w:p>
      <w:pPr>
        <w:pStyle w:val="Normal"/>
        <w:rPr>
          <w:rFonts w:ascii="Times New Roman" w:hAnsi="Times New Roman" w:eastAsia="Wingdings-Regular" w:cs="Times New Roman"/>
          <w:b/>
          <w:b/>
          <w:sz w:val="24"/>
          <w:szCs w:val="24"/>
        </w:rPr>
      </w:pPr>
      <w:r>
        <w:rPr>
          <w:rFonts w:eastAsia="Wingdings-Regular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>
          <w:b/>
        </w:rPr>
        <w:t xml:space="preserve">Formy sprawdzania osiągnięć uczniów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zytanie tekstów</w:t>
      </w:r>
      <w:r>
        <w:rPr>
          <w:rFonts w:cs="Times New Roman" w:ascii="Times New Roman" w:hAnsi="Times New Roman"/>
          <w:sz w:val="24"/>
          <w:szCs w:val="24"/>
        </w:rPr>
        <w:t xml:space="preserve"> - rozumiane jako sprawdzian umiejętności czytania tekstu nowego, tekstu ćwiczonego w domu i czytania lektur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nie tekstów</w:t>
      </w:r>
      <w:r>
        <w:rPr>
          <w:rFonts w:cs="Times New Roman" w:ascii="Times New Roman" w:hAnsi="Times New Roman"/>
          <w:sz w:val="24"/>
          <w:szCs w:val="24"/>
        </w:rPr>
        <w:t xml:space="preserve"> – rozumiane jako sprawdzanie estetyki odwzorowywanego pisma, sprawdzanie poprawności pod względem ortografii, interpunkcji i gramatyki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awdziany wiadomości i umiejętności</w:t>
      </w:r>
      <w:r>
        <w:rPr>
          <w:rFonts w:cs="Times New Roman" w:ascii="Times New Roman" w:hAnsi="Times New Roman"/>
          <w:sz w:val="24"/>
          <w:szCs w:val="24"/>
        </w:rPr>
        <w:t xml:space="preserve"> – rozumiane, jako zaplanowane przez nauczyciela samodzielnie pisane prace kontrolne uczniów, przeprowadzane w szkole podczas zajęć edukacyjn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rtkówka </w:t>
      </w:r>
      <w:r>
        <w:rPr>
          <w:rFonts w:cs="Times New Roman" w:ascii="Times New Roman" w:hAnsi="Times New Roman"/>
          <w:sz w:val="24"/>
          <w:szCs w:val="24"/>
        </w:rPr>
        <w:t>– rozumiana, jako krótka praca pisemna sprawdzająca wiadomości i umiejętności uczniów i obejmująca jeden zakres tematyczny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owiedzi ucznia</w:t>
      </w:r>
      <w:r>
        <w:rPr>
          <w:rFonts w:cs="Times New Roman" w:ascii="Times New Roman" w:hAnsi="Times New Roman"/>
          <w:sz w:val="24"/>
          <w:szCs w:val="24"/>
        </w:rPr>
        <w:t xml:space="preserve"> – rozumiane, jako krótka wypowiedź lub wypowiedź na temat z uwzględnieniem zasobu słownictwa i poprawności językowej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dywidualna praca pisemna na lekcji</w:t>
      </w:r>
      <w:r>
        <w:rPr>
          <w:rFonts w:cs="Times New Roman" w:ascii="Times New Roman" w:hAnsi="Times New Roman"/>
          <w:sz w:val="24"/>
          <w:szCs w:val="24"/>
        </w:rPr>
        <w:t xml:space="preserve"> – rozumiana, jako samodzielne, pisemne rozwiązanie zadania, problemu, odpowiedzi na pytania, opisu itp. podczas zajęć edukacyjn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aca z elementami metody projektu </w:t>
      </w:r>
      <w:r>
        <w:rPr>
          <w:rFonts w:cs="Times New Roman" w:ascii="Times New Roman" w:hAnsi="Times New Roman"/>
          <w:sz w:val="24"/>
          <w:szCs w:val="24"/>
        </w:rPr>
        <w:t>– rozumiana, jako praca wykonywana samodzielnie lub w grupach z wykorzystaniem podręcznika i materiałów własn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a domowa</w:t>
      </w:r>
      <w:r>
        <w:rPr>
          <w:rFonts w:cs="Times New Roman" w:ascii="Times New Roman" w:hAnsi="Times New Roman"/>
          <w:sz w:val="24"/>
          <w:szCs w:val="24"/>
        </w:rPr>
        <w:t xml:space="preserve"> – rozumiana, jako praca pisemna lub ustna zadana przez nauczyciela do samodzielnego wykonywania w domu; brak pracy domowej odnotowany jest wpisem „bz” do dziennika elektronicz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st sprawdzający zasób słownictwa i wiadomości z wiedzy ogólnej</w:t>
      </w:r>
      <w:r>
        <w:rPr>
          <w:rFonts w:cs="Times New Roman" w:ascii="Times New Roman" w:hAnsi="Times New Roman"/>
          <w:sz w:val="24"/>
          <w:szCs w:val="24"/>
        </w:rPr>
        <w:t xml:space="preserve"> – rozumiany, jako krótka, samodzielna praca przeprowadzona w klasie za pomocą testu wyboru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ca w grupach –</w:t>
      </w:r>
      <w:r>
        <w:rPr>
          <w:rFonts w:cs="Times New Roman" w:ascii="Times New Roman" w:hAnsi="Times New Roman"/>
          <w:sz w:val="24"/>
          <w:szCs w:val="24"/>
        </w:rPr>
        <w:t xml:space="preserve"> rozumiana, jako praca w zespole podczas zajęć edukacyjnych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eszyt przedmiotowy, zeszyt ćwiczeń, zeszyt kaligrafii</w:t>
      </w:r>
      <w:r>
        <w:rPr>
          <w:rFonts w:cs="Times New Roman" w:ascii="Times New Roman" w:hAnsi="Times New Roman"/>
          <w:sz w:val="24"/>
          <w:szCs w:val="24"/>
        </w:rPr>
        <w:t xml:space="preserve"> – rozumiane, jako zeszyty, w których uczeń systematycznie prowadzi notatki, zapisy z lekcji oraz odrabia prace domowe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gotowanie do zajęć </w:t>
      </w:r>
      <w:r>
        <w:rPr>
          <w:rFonts w:cs="Times New Roman" w:ascii="Times New Roman" w:hAnsi="Times New Roman"/>
          <w:sz w:val="24"/>
          <w:szCs w:val="24"/>
        </w:rPr>
        <w:t>- nieprzygotowanie do zajęć odnotowane jest wpisem „np” do dziennika elektronicznego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ktywność na zajęciach </w:t>
      </w:r>
      <w:r>
        <w:rPr>
          <w:rFonts w:cs="Times New Roman" w:ascii="Times New Roman" w:hAnsi="Times New Roman"/>
          <w:sz w:val="24"/>
          <w:szCs w:val="24"/>
        </w:rPr>
        <w:t>– rozumiana, jako czynne uczestnictwo w zajęciach wyrażona wpisem do dziennika elektronicznego Librus w postaci „+”. Uczeń, który otrzymał sześć „+” otrzymuje ocenę celującą.</w:t>
      </w:r>
    </w:p>
    <w:p>
      <w:pPr>
        <w:pStyle w:val="Normal"/>
        <w:tabs>
          <w:tab w:val="clear" w:pos="708"/>
          <w:tab w:val="left" w:pos="9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formułowania wymagań wobec uczniów o specjalnych potrzebach edukacyjnych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uczyciel jest zobowiązany na podstawie pisemnej opinii poradni psychologiczno – pedagogicznej lub innej poradni specjalistycznej, dostosować wymagania edukacyjne w stosunku do ucznia, u którego stwierdzono specyficzne trudności w uczeniu się lub deficyty rozwojowe uniemożliwiające sprostanie wymaganiom edukacyjnym wynikającym z programu naucz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cena powinna uwzględniać zdolności poszczególnych uczniów i odnosić się do danego ucznia z uwzględnieniem jego wkładu pracy w proces uczenia si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uczniów mających trudności w nauce szkoła organizuje zajęcia wyrównawcze i korekcyjno-kompensacyj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la uczniów szczególnie uzdolnionych prowadzi się kółka zainteresowań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oceniania z edukacji wczesnoszkolnej z dostosowaniem wymagań edukacyjnych w kl. I-III</w:t>
      </w:r>
    </w:p>
    <w:p>
      <w:pPr>
        <w:pStyle w:val="Normal"/>
        <w:rPr/>
      </w:pPr>
      <w:r>
        <w:rPr/>
        <w:t>Podstawowym celem dostosowania wymagań jest wyrównywanie szans edukacyjnych uczniów oraz zapobieganie wtórnym zaburzeniom sfery emocjonalno- motywacyjnej. Dostosowanie polega na modyfikacji procesu edukacyjnego umożliwiającego uczniom sprostanie wymaganiom szkoln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 niepowodzeniami edukacyjnymi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edukacji polonistycznej: </w:t>
      </w:r>
    </w:p>
    <w:p>
      <w:pPr>
        <w:pStyle w:val="Normal"/>
        <w:rPr/>
      </w:pPr>
      <w:r>
        <w:rPr/>
        <w:t xml:space="preserve">Symptomy trudności występujące u uczniów: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be oceny pomimo starań i wysiłków ucznia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czytaniu i pisaniu ( trudności z kojarzeniem określonych dźwięków - głosek, z odpowiadającymi im symbolami – literami)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rozumieniu czytanych treści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samodzielnym wypowiadaniu się, formułowaniu wniosków i sądów, w uogólnianiu, myśleniu symbolicznym ( abstrakcyjnym)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ogie słownictwo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ziom rozwoju słowno – pojęciowego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liwa struktura gramatyczna wypowiedzi ustnych i pisemnych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bsza sprawność manualna (rysunki, pismo mają niski poziom graficzny)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ba umiejętność stosowania konwencjonalnych sposobów zapamiętywania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zrozumieniu opracowywanych tekstów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e problemy z przywoływaniem z pamięci odległych partii materiału (słaba pamięć długotrwała, operacyjna)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z selekcją i wychwyceniem myśli przewodniej w długich tekstach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tempo procesów umysłowych i działania. </w:t>
      </w:r>
    </w:p>
    <w:p>
      <w:pPr>
        <w:pStyle w:val="Normal"/>
        <w:rPr/>
      </w:pPr>
      <w:r>
        <w:rPr/>
        <w:t xml:space="preserve">Sposoby dostosowania wymagań edukacyjnych: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nie ilości, stopnia trudności i obszerności zadań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enie materiału na mniejsze partie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odpowiedź, przeczytanie lektury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datkowych środków dydaktycznych np. ilustracje, ruchomy alfabet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ywanie się do znanych sytuacji z życia codziennego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pytań w formie zdań o prostej konstrukcji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e podchodzenie do ucznia w trakcie samodzielnej pracy w celu udzielania dodatkowej pomocy, wyjaśnień,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ramach zespołu dydaktyczno-wyrównawczego, oprócz wyjaśniania bieżących zagadnień programowych usprawniać funkcje poznawcze ( procesy intelektualne i percepcyjne )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ezwolić na dokończenie w domu niektórych prac wykonywanych na lekcjach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dyktand indywidualnie w wolniejszym tempie, z pomocą nauczyciela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edukacji matematycznej </w:t>
      </w:r>
    </w:p>
    <w:p>
      <w:pPr>
        <w:pStyle w:val="Normal"/>
        <w:rPr/>
      </w:pPr>
      <w:r>
        <w:rPr/>
        <w:t xml:space="preserve">Symptomy trudności występujące u ucznió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enie znaków działa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rotne zapisywanie znaków nierów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e rozumienie poleceń, treści zadań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ędne zapisywanie i odczytywanie liczb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z wykonywaniem bardziej złożonych działań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z wykonywaniem działań w pamię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y z zapamiętywaniem definicji, tabliczki mnoże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rozumieniu i rozwiązywaniu prostych zadań tekst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rozumieniu struktury zadań tekstow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z zadaniami angażującymi wyobraźnię przestrzenną.</w:t>
      </w:r>
    </w:p>
    <w:p>
      <w:pPr>
        <w:pStyle w:val="Normal"/>
        <w:rPr/>
      </w:pPr>
      <w:r>
        <w:rPr/>
        <w:t xml:space="preserve">Sposoby dostosowania wymagań edukacyjny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ć trudności związane z myleniem znaków działań, przestawianiem cyfr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 odwoływać się do konkretów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 przypominać i odwoływać się do wiadomości wcześniej poznan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wać polecenia w prostej formi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ć, dzielić na mniejsze porcje materiał edukacyjn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ożyć w czasie naukę tabliczki mnożenia i defini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rywać do natychmiastowej odpowiedzi, zapowiedzieć, że uczeń będzie pytany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ć tok rozumowania, nawet gdyby ostateczny wynik działania był błęd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ć wkład pracy zaangażowanie, samodzielność w wykonywanych działaniach oraz poziom umiejętnośc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wać do domu tyle, ile uczeń jest w stanie samodzielnie wykonać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sprawdzianów zwiększyć ilość czasu na wykonywanie zadań, podawać polecenia w prostej form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i naprowadzać podczas rozwiązywania zadań matematycz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 deficytami kompetencji i zaburzeniami sprawności językowych </w:t>
      </w:r>
    </w:p>
    <w:p>
      <w:pPr>
        <w:pStyle w:val="Normal"/>
        <w:rPr/>
      </w:pPr>
      <w:r>
        <w:rPr/>
        <w:t xml:space="preserve">Symptomy trudności występujące u uczniów: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lenienie- nieprawidłowa wymowa głosek dentalizowanych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acyzm--nieprawidłowa wymowa głoski r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ogie słownictwo czynne i bierne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ytucja głosek szumiących do syczących- zaburzenia funkcji słuchowych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ędy w pisaniu. </w:t>
      </w:r>
    </w:p>
    <w:p>
      <w:pPr>
        <w:pStyle w:val="Normal"/>
        <w:rPr/>
      </w:pPr>
      <w:r>
        <w:rPr/>
        <w:t xml:space="preserve">Sposoby dostosowania wymagań edukacyjnych: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wiedzy za pomocą kilku kanałów (np. słuchowego i wzrokowego)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e motywowanie do pracy nad przezwyciężaniem istniejących trudności, itp.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wzmocnień pozytywnych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 klasie atmosfery bezpieczeństwa i akceptacji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opanowanie nowych słówek i struktur gramatycznych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polisensorycznych metod nauczania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ęzykach obcych wydłużanie czasu na opanowanie nowych słówek i struktur gramatycznych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owadzanie podczas czytania i pisania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e odwoływanie się do sytuacji z życia codziennego i do konkretów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gotowych pomocy dydaktycznych – układanki, puzzle edukacyjne, loteryjki obrazkowe, łamigłówki, krzyżówki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acnianie poczucia własnej wartości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krótkich poleceń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ywanie programów multimedialnych i komputerów do ćwiczeń praktycznych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lekcji upewnianie się czy uczeń właściwie zrozumiał treść zadań i poleceń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erunkowywanie na właściwą odpowiedź poprzez zadawanie pytań pomocniczych, naprowadzanie na prawidłowe rozwiązanie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za wkład pracy w wykonanie zadania, chęci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e chwalenie ucznia indywidualnie i na forum klasy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aniedbani środowiskowo lub wychowawczo </w:t>
      </w:r>
    </w:p>
    <w:p>
      <w:pPr>
        <w:pStyle w:val="Normal"/>
        <w:rPr/>
      </w:pPr>
      <w:r>
        <w:rPr/>
        <w:t xml:space="preserve">Symptomy trudności występujące u uczniów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minanie lub mylenie poleceń nauczyciela odnoszących się do wykonywania konkretnych działań na lekcji i w czasie innych zajęć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t szybkie i niedokładne rozwiązywanie zadań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porządkowaniu i logicznym przedstawianiu dłuższych wypowiedzi ustnych lub pisemn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z zapamiętywaniem treści podawanych na lekcj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z wykonaniem zadań wymagających większego wysiłk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z estetycznym i systematycznym prowadzeniem notatek w zeszyc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inanie, gubienie pomocy szkol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ulsywne zachowania, duża ruchliwość w czasie zajęć, w tym zachowania niebezpieczne wobec rówieśników i samego sieb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zkadzanie innym (zagadywanie kolegów, inicjowanie zabawy na lekcji). </w:t>
      </w:r>
    </w:p>
    <w:p>
      <w:pPr>
        <w:pStyle w:val="Normal"/>
        <w:rPr/>
      </w:pPr>
      <w:r>
        <w:rPr/>
        <w:t xml:space="preserve">Sposoby dostosowania wymagań edukacyjnych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niowanie trudności sytuacji zadaniowych, tak by uczeń mógł odnieść sukces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nie do staranności wykonywanych prac i rysunków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e motywowanie do pracy nad przezwyciężaniem istniejących trudnośc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wzmocnień pozytywnych, wzmacnianie poczucia własnej wartośc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iedzy za pomocą kilku kanałów (np. słuchowego i wzrokowego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nie w selekcji materiału do nauki i częste utrwalanie bieżącego materiał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e powtarzanie nowych treści i odwoływanie się do sytuacji z życia codziennego oraz do konkretów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lekcji upewnianie się czy uczeń właściwie zrozumiał treść zadań i poleceń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ierunkowywanie na właściwą odpowiedź poprzez zadawanie pytań pomocnicz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za wkład pracy w wykonanie zadania i chęc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wnianie się czy uczeń dokończył pracę na lekcji i zanotował zadanie domowe (do czasu wypracowania u niego takiego nawyku)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jasnych, krótkich poleceń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e kontaktu wzrokowego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środowiska - miejsce blisko nauczyciela, porządek, ograniczenie ilości bodźców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ażowanie ucznia w drobne sprawy na rzecz klasy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wolenie na uzgodnione formy aktywności fizycznej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sytuacji zapewniających sukces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e chwalenie ucznia indywidualnie i na forum klasy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anie powtórzeń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inanie o regułach, zasadach, obowiązkach, samokontroli i sprawdzani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ukanie i przekazywanie uczniowi informacji na temat sposobów rozładowywania napięcia, które są akceptowane w klas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nie uczniowi w skupieniu się na wykonywaniu jednej czynnośc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acanie zadań – dzielenie ich na części, możliwe do zrealizowania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opnia zrozumienia wprowadzanego materiał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nie materiału przepisywanego z tablicy do zeszyt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lenie dłuższych sprawdzianów na części, wydłużanie czasu odpowiedzi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owanie ucznia bez względu na jego nieprawidłowe zachow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anie uwagi ucznia na tym co najważniejsze – kolor, podkreśleni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łowanie informacji dotyczących pracy domowej w sposób jasny i przejrzysty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odzicami ucznia, konsekwencja w działaniu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z zaburzeniami zachowania lub emocji </w:t>
      </w:r>
    </w:p>
    <w:p>
      <w:pPr>
        <w:pStyle w:val="Normal"/>
        <w:rPr/>
      </w:pPr>
      <w:r>
        <w:rPr/>
        <w:t xml:space="preserve">Symptomy występujące u uczniów: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anowanie nad emocjami i wyrażanie ich w sposób nie akceptowany społecznie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y z wczuwaniem się w czyjąś rolę, brak empatii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nawiązywaniu relacji rówieśniczych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hodzenie w częste konflikty w grupie rówieśniczej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i nieśmiałość w podejmowaniu prób rozmow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ieadekwatnie do zaistniałej sytuacji</w:t>
      </w:r>
    </w:p>
    <w:p>
      <w:pPr>
        <w:pStyle w:val="Normal"/>
        <w:rPr/>
      </w:pPr>
      <w:r>
        <w:rPr/>
        <w:t xml:space="preserve">Sposoby dostosowania wymagań edukacyjnych: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dydaktycznego podczas zajęć edukacyjnych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samooceny ucznia i możliwości poczucia sukcesu i własnej wartości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o współdziałania z rówieśnikami przy wykonywaniu zadań edukacyjnych i wspólnej zabawie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anie mocnych stron ucznia, stosowanie pochwał na forum grupy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adekwatnej samooceny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ywanie codziennych sytuacji i zajęć wychowawczych do kształtowania postaw akceptowanych społecznie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owanie niepożądanych zachowań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nie umiejętności właściwej regulacji emocjonalnej oraz różnych kompetencji społecznych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ób nawiązywania relacji z rówieśnikami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łamywanie lęków i obaw związanych z nieśmiałością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b/>
        </w:rPr>
        <w:t>Wymagania ogólne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W dzienniku nauczyciel posługuje się oceną wyrażoną za pomocy symboli cyfrowych (</w:t>
      </w:r>
      <w:r>
        <w:rPr>
          <w:b/>
        </w:rPr>
        <w:t>6, 5, 4, 3, 2, 1</w:t>
      </w:r>
      <w:r>
        <w:rPr/>
        <w:t>), które odpowiadają określonemu poziomowi wiadomości i umiejętności ucznia w zakresie poszczególnych edukacji. Oceny bieżące zapisywane w dzienniku mogą zawierać komentarz słowny. Oceny ze sprawdzianów zawierają informację zwrotną dotyczącą wykonania pracy przez ucznia, sposobów jej poprawy i wskazówek do dalszej pracy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99"/>
        <w:gridCol w:w="3792"/>
      </w:tblGrid>
      <w:tr>
        <w:trPr>
          <w:trHeight w:val="7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Ocena -  symbol  cyfrow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 bieżąc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cena sprawdzian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zeń osiąga doskonałe wyniki, </w:t>
              <w:br/>
              <w:t xml:space="preserve">w pełni przyswoił wiadomości </w:t>
              <w:br/>
              <w:t>i umiejętności objęte podstawą programową i programem nauczania. Biegle korzysta ze zdobytych wiadomości w różnych sytuacjach, proponuje śmiałe, odważne i twórcze rozwiązania problemów i zadań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cenę 6</w:t>
            </w:r>
            <w:r>
              <w:rPr/>
              <w:t xml:space="preserve"> otrzymuje uczeń, który wykazuje bardzo dobry tok myślenia. Uzyskał 95% - 100%  wszystkich punktów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zeń osiąga doskonałe wyniki, </w:t>
              <w:br/>
              <w:t xml:space="preserve">w pełni przyswoił wiadomości </w:t>
              <w:br/>
              <w:t>i umiejętności objęte podstawą programową i programem nauczania. Korzysta ze zdobytych wiadomości w różnych sytuacjach, proponuje twórcze rozwiązania problemów i zadań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cenę 5</w:t>
            </w:r>
            <w:r>
              <w:rPr/>
              <w:t xml:space="preserve"> otrzymuje uczeń, który wykazuje bardzo dobry tok myślenia. Uzyskał 85% - 94% wszystkich punktów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czeń pracuje samodzielnie, sprawnie korzysta ze zdobytych wiadomości w typowych sytuacjach, rozwiązuje w praktyce typowe zadania i problemy, a wskazane błędy potrafi poprawić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ocenę 4 </w:t>
            </w:r>
            <w:r>
              <w:rPr/>
              <w:t>otrzymuje uczeń, który wykonał pracę samodzielnie i popełnił niewielką ilość błędów. Uczeń musi uzyskać 70% - 84% wszystkich punktów.</w:t>
            </w:r>
          </w:p>
        </w:tc>
      </w:tr>
      <w:tr>
        <w:trPr>
          <w:trHeight w:val="15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zeń stosuje zdobyte wiadomości i zazwyczaj samodzielnie rozwiązuje zadania o średnim poziomie trudności. Przy trudniejszych wymaga pomocy nauczyciela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cenę 3</w:t>
            </w:r>
            <w:r>
              <w:rPr/>
              <w:t xml:space="preserve"> otrzymuje uczeń, który wykonał pracę przy niewielkiej pomocy nauczyciela. Uczeń musi uzyskać 45% - 69% wszystkich punktów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zeń przyswoił część wiadomości i zdobył niektóre umiejętności objęte podstawą programową oraz stara się je zastosować w typowych sytuacjach. Samodzielnie wykonuje tylko zadania o niewielkim stopniu trudności. Wymaga częstej pomocy </w:t>
              <w:br/>
              <w:t xml:space="preserve">i dodatkowych wskazówek nauczyciela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ocenę 2 </w:t>
            </w:r>
            <w:r>
              <w:rPr/>
              <w:t>uzyskuje uczeń, który popełnia liczne błędy, potrzebuje pomocy nauczyciela. Uczeń musi uzyskać 30% - 44% wszystkich punktów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dostatecz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zeń ma duże problemy z przyswajaniem wiedzy </w:t>
              <w:br/>
              <w:t>i umiejętności. Nie pracuje samodzielnie. Wymaga stałego wsparcia i pomocy ze strony nauczyciel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cenę 1</w:t>
            </w:r>
            <w:r>
              <w:rPr/>
              <w:t xml:space="preserve"> uzyskuje uczeń, który popełnia liczne błędy, nie radzi sobie z wykonywaniem wielu zadań, niezbędna jest mu pomoc nauczyciela. W sprawdzianie uzyskuje do 29% wszystkich punktów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Wymagania szczegółow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158"/>
        <w:gridCol w:w="4159"/>
        <w:gridCol w:w="4159"/>
      </w:tblGrid>
      <w:tr>
        <w:trPr>
          <w:trHeight w:val="1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Rodzaj edu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Klasa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Klasa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a 3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polon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głośne czytani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prosty tekst wyrazami lub zdaniami, powoli i wyraźnie.</w:t>
            </w:r>
          </w:p>
          <w:p>
            <w:pPr>
              <w:pStyle w:val="Normal"/>
              <w:rPr/>
            </w:pPr>
            <w:r>
              <w:rPr/>
              <w:t>Wszystkie wyrazy czytam poprawnie.</w:t>
            </w:r>
          </w:p>
          <w:p>
            <w:pPr>
              <w:pStyle w:val="Normal"/>
              <w:rPr/>
            </w:pPr>
            <w:r>
              <w:rPr/>
              <w:t>Dłuższe wyrazy mogę dzielić na sylaby lub literować.</w:t>
            </w:r>
          </w:p>
          <w:p>
            <w:pPr>
              <w:pStyle w:val="Normal"/>
              <w:rPr/>
            </w:pPr>
            <w:r>
              <w:rPr/>
              <w:t>Staram się zwracać uwagę na kropkę, znak zapytania, wykrzyknik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ytam prosty tekst płynnie – całymi zdaniami, w dobrym temp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yrazy czytam całościowo (trudniejsze i dłuższe mogę dzielić na sylaby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szystkie wyrazy czytam popraw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Uwzględniam znaki przestankowe (, . ? !)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 tekst płynnie – całymi zdaniami, w dobrym temp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szystkie wyrazy czytam poprawn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względniam znaki przestankowe (, . ? !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zytam z odpowiednią intonacją i ekspresją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zytanie ze zrozumienie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Odczytuję znaki informacyjne, piktogramy, uproszczone rysunki i napisy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ozumiem znaczenie przeczytanych wyrazów i zdań, dobieram podpisy do ilustracj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dpowiadam na pytania związane z tekstem.</w:t>
            </w:r>
          </w:p>
          <w:p>
            <w:pPr>
              <w:pStyle w:val="Normal"/>
              <w:rPr/>
            </w:pPr>
            <w:r>
              <w:rPr/>
              <w:t>Układam wyrazy z liter, sylab.</w:t>
            </w:r>
          </w:p>
          <w:p>
            <w:pPr>
              <w:pStyle w:val="Normal"/>
              <w:rPr/>
            </w:pPr>
            <w:r>
              <w:rPr/>
              <w:t>Układam zdania z wyrazów, syl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czytuję znaki informacyjne, piktogramy, uproszczone rysunki i napisy.</w:t>
            </w:r>
          </w:p>
          <w:p>
            <w:pPr>
              <w:pStyle w:val="Normal"/>
              <w:rPr/>
            </w:pPr>
            <w:r>
              <w:rPr/>
              <w:t>Dobieram podpisy do ilustracji.</w:t>
            </w:r>
          </w:p>
          <w:p>
            <w:pPr>
              <w:pStyle w:val="Normal"/>
              <w:rPr/>
            </w:pPr>
            <w:r>
              <w:rPr/>
              <w:t>Rozumiem samodzielnie przeczytane teksty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ągam z nich wnioski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prawnie odpowiadam na pytania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ie układam pytania na podstawie treści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zukuję w tekście potrzebne informacje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ę głównych bohaterów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iązuję krzyżówki i inne zadania związane z tekstem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zytam lektury.</w:t>
            </w:r>
          </w:p>
          <w:p>
            <w:pPr>
              <w:pStyle w:val="Normal"/>
              <w:rPr/>
            </w:pPr>
            <w:r>
              <w:rPr/>
              <w:t>Układam wyrazy i zdania z rozsypanek.</w:t>
            </w:r>
          </w:p>
          <w:p>
            <w:pPr>
              <w:pStyle w:val="Normal"/>
              <w:rPr/>
            </w:pPr>
            <w:r>
              <w:rPr/>
              <w:t>Układam krótkie teksty ze zdań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dczytuję znaki informacyjne, piktogramy, uproszczone rysunki i napisy.</w:t>
            </w:r>
          </w:p>
          <w:p>
            <w:pPr>
              <w:pStyle w:val="Normal"/>
              <w:rPr/>
            </w:pPr>
            <w:r>
              <w:rPr/>
              <w:t>Dobieram podpisy do ilustracji.</w:t>
            </w:r>
          </w:p>
          <w:p>
            <w:pPr>
              <w:pStyle w:val="Normal"/>
              <w:rPr/>
            </w:pPr>
            <w:r>
              <w:rPr/>
              <w:t>Rozumiem samodzielnie przeczytane teksty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iągam z nich wnioski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prawnie odpowiadam na pytania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prawnie układam pytania na podstawie treści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zukuję w tekście potrzebne informacje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ę głównych bohaterów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znaczam wybrane fragmenty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ślam czas i miejsce akcji,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iązuję krzyżówki i inne zadania związane z tekstem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e zrozumieniem czytam lektury.</w:t>
            </w:r>
          </w:p>
          <w:p>
            <w:pPr>
              <w:pStyle w:val="Normal"/>
              <w:rPr/>
            </w:pPr>
            <w:r>
              <w:rPr/>
              <w:t>Układam wyrazy i zdania z rozsypanek.</w:t>
            </w:r>
          </w:p>
          <w:p>
            <w:pPr>
              <w:pStyle w:val="Normal"/>
              <w:rPr/>
            </w:pPr>
            <w:r>
              <w:rPr/>
              <w:t>Układam teksty ze zdań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recytacj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ówię tekst z pamięci – bez pomyłek i przekręcania wyrazów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ówię w odpowiednim tempie, głośno i wyraźn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obię przerwy na oddech – zgodnie ze znakami przestankowymi (, . ? !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Wymieniam tytuł wiersza.</w:t>
            </w:r>
          </w:p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Mówię tekst z pamięci – bez pomyłek i przekręcania wyrazów.</w:t>
            </w:r>
          </w:p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Mówię w odpowiednim tempie, głośno i wyraźnie.</w:t>
            </w:r>
          </w:p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Robię przerwy na oddech – zgodnie ze znakami przestankowymi (, . ? !).</w:t>
            </w:r>
          </w:p>
          <w:p>
            <w:pPr>
              <w:pStyle w:val="Normal"/>
              <w:numPr>
                <w:ilvl w:val="0"/>
                <w:numId w:val="0"/>
              </w:numPr>
              <w:ind w:hanging="14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Wymieniam autora i tytuł wiersz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ówię tekst z pamięci – bez pomyłek i przekręcania wyrazów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ówię w odpowiednim tempie, głośno i wyraźn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obię przerwy na oddech – zgodnie ze znakami przestankowymi (, . ? !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odeluję odpowiednio głos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opowiadanie ust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dstawiam w odpowiedniej kolejności najważniejsze wydarzenia z utwor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względniam głównych bohaterów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taram się nie powtarzać tych samych wyrazów po kilka raz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Przedstawiam w odpowiedniej kolejności najważniejsze wydarzenia z utworu.</w:t>
            </w:r>
          </w:p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Uwzględniam wszystkich bohaterów;</w:t>
            </w:r>
          </w:p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Staram się, żeby opowiadanie miało wstęp, rozwinięcie i zakończenie;</w:t>
            </w:r>
          </w:p>
          <w:p>
            <w:pPr>
              <w:pStyle w:val="Normal"/>
              <w:spacing w:before="0" w:after="0"/>
              <w:ind w:hanging="14"/>
              <w:contextualSpacing/>
              <w:rPr/>
            </w:pPr>
            <w:r>
              <w:rPr/>
              <w:t>Staram się nie powtarzać tych samych wyrazów po kilka razy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zedstawiam w odpowiedniej kolejności najważniejsze wydarzenia z utwor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względniam wszystkich bohaterów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powiadanie ma wstęp, rozwinięcie i zakończenie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taram się nie powtarzać tych samych wyrazów po kilka razy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ie robię przerw na zastanowienie się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isani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ę w liniaturze.</w:t>
            </w:r>
          </w:p>
          <w:p>
            <w:pPr>
              <w:pStyle w:val="Normal"/>
              <w:rPr/>
            </w:pPr>
            <w:r>
              <w:rPr/>
              <w:t>Łączę litery w wyrazach.</w:t>
            </w:r>
          </w:p>
          <w:p>
            <w:pPr>
              <w:pStyle w:val="Normal"/>
              <w:rPr/>
            </w:pPr>
            <w:r>
              <w:rPr/>
              <w:t>Litery mają kształt, wielkość i proporcje zbliżone do wzornika.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ę w liniaturze.</w:t>
            </w:r>
          </w:p>
          <w:p>
            <w:pPr>
              <w:pStyle w:val="Normal"/>
              <w:rPr/>
            </w:pPr>
            <w:r>
              <w:rPr/>
              <w:t>Łączę litery w wyrazy ciągłym i płynnym ruchem.</w:t>
            </w:r>
          </w:p>
          <w:p>
            <w:pPr>
              <w:pStyle w:val="Normal"/>
              <w:rPr/>
            </w:pPr>
            <w:r>
              <w:rPr/>
              <w:t>Litery mają poprawny kształt, wielkość, proporcje (zgodnie ze wzornikiem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gramatyk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uję dwuznaki i spółgłoski miękkie.</w:t>
            </w:r>
          </w:p>
          <w:p>
            <w:pPr>
              <w:pStyle w:val="Normal"/>
              <w:rPr/>
            </w:pPr>
            <w:r>
              <w:rPr/>
              <w:t>Wskazuję samogłoski i spółgłoski w wyrazie lub zbiorze liter.</w:t>
            </w:r>
          </w:p>
          <w:p>
            <w:pPr>
              <w:pStyle w:val="Normal"/>
              <w:rPr/>
            </w:pPr>
            <w:r>
              <w:rPr/>
              <w:t>Umiem policzyć głoski i litery w wyrazie, sylabie.</w:t>
            </w:r>
          </w:p>
          <w:p>
            <w:pPr>
              <w:pStyle w:val="Normal"/>
              <w:rPr/>
            </w:pPr>
            <w:r>
              <w:rPr/>
              <w:t>Dzielę wyrazy na sylaby i głoski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uję dwuznaki i spółgłoski miękkie.</w:t>
            </w:r>
          </w:p>
          <w:p>
            <w:pPr>
              <w:pStyle w:val="Normal"/>
              <w:rPr/>
            </w:pPr>
            <w:r>
              <w:rPr/>
              <w:t>Wskazuję samogłoski i spółgłoski w wyrazie lub zbiorze liter.</w:t>
            </w:r>
          </w:p>
          <w:p>
            <w:pPr>
              <w:pStyle w:val="Normal"/>
              <w:rPr/>
            </w:pPr>
            <w:r>
              <w:rPr/>
              <w:t>Umiem policzyć głoski i litery w wyrazie, sylabie.</w:t>
            </w:r>
          </w:p>
          <w:p>
            <w:pPr>
              <w:pStyle w:val="Normal"/>
              <w:rPr/>
            </w:pPr>
            <w:r>
              <w:rPr/>
              <w:t>Umiem policzyć wyrazy w zdaniu, zdania w tekście.</w:t>
            </w:r>
          </w:p>
          <w:p>
            <w:pPr>
              <w:pStyle w:val="Normal"/>
              <w:rPr/>
            </w:pPr>
            <w:r>
              <w:rPr/>
              <w:t>Dzielę wyrazy na sylaby i głoski.</w:t>
            </w:r>
          </w:p>
          <w:p>
            <w:pPr>
              <w:pStyle w:val="Normal"/>
              <w:rPr/>
            </w:pPr>
            <w:r>
              <w:rPr/>
              <w:t>Umiem rozpoznać w tekście zdania: oznajmujące, rozkazujące, pytające.</w:t>
            </w:r>
          </w:p>
          <w:p>
            <w:pPr>
              <w:pStyle w:val="Normal"/>
              <w:rPr/>
            </w:pPr>
            <w:r>
              <w:rPr/>
              <w:t>Potrafię ułożyć zdanie: oznajmujące, rozkazujące i pytające.</w:t>
            </w:r>
          </w:p>
          <w:p>
            <w:pPr>
              <w:pStyle w:val="Normal"/>
              <w:rPr/>
            </w:pPr>
            <w:r>
              <w:rPr/>
              <w:t>Znam alfabet.</w:t>
            </w:r>
          </w:p>
          <w:p>
            <w:pPr>
              <w:pStyle w:val="Normal"/>
              <w:rPr/>
            </w:pPr>
            <w:r>
              <w:rPr/>
              <w:t>Umiem uporządkować wyrazy alfabetycznie.</w:t>
            </w:r>
          </w:p>
          <w:p>
            <w:pPr>
              <w:pStyle w:val="Normal"/>
              <w:rPr/>
            </w:pPr>
            <w:r>
              <w:rPr/>
              <w:t>Umiem utworzyć rodzinę wyrazów.</w:t>
            </w:r>
          </w:p>
          <w:p>
            <w:pPr>
              <w:pStyle w:val="Normal"/>
              <w:rPr/>
            </w:pPr>
            <w:r>
              <w:rPr/>
              <w:t>Rozpoznaję nazwy rzeczy, osób, roślin, zwierząt.</w:t>
            </w:r>
          </w:p>
          <w:p>
            <w:pPr>
              <w:pStyle w:val="Normal"/>
              <w:rPr/>
            </w:pPr>
            <w:r>
              <w:rPr/>
              <w:t>Rozpoznaję rodzaj wyrazów.</w:t>
            </w:r>
          </w:p>
          <w:p>
            <w:pPr>
              <w:pStyle w:val="Normal"/>
              <w:rPr/>
            </w:pPr>
            <w:r>
              <w:rPr/>
              <w:t>Umiem utworzyć wyrazy w liczbie mnogiej i pojedynczej.</w:t>
            </w:r>
          </w:p>
          <w:p>
            <w:pPr>
              <w:pStyle w:val="Normal"/>
              <w:rPr/>
            </w:pPr>
            <w:r>
              <w:rPr/>
              <w:t>Wskazuję wyrazy oznaczające wykonywaną czynność.</w:t>
            </w:r>
          </w:p>
          <w:p>
            <w:pPr>
              <w:pStyle w:val="Normal"/>
              <w:rPr/>
            </w:pPr>
            <w:r>
              <w:rPr/>
              <w:t>Umiem odmienić wyrazy oznaczające czynności przez osoby i liczby.</w:t>
            </w:r>
          </w:p>
          <w:p>
            <w:pPr>
              <w:pStyle w:val="Normal"/>
              <w:rPr/>
            </w:pPr>
            <w:r>
              <w:rPr/>
              <w:t>Umiem rozpoznać wyrazy oznaczające cechy.</w:t>
            </w:r>
          </w:p>
          <w:p>
            <w:pPr>
              <w:pStyle w:val="Normal"/>
              <w:rPr/>
            </w:pPr>
            <w:r>
              <w:rPr/>
              <w:t>Potrafię rozwijać zdanie pojedyncze.</w:t>
            </w:r>
          </w:p>
        </w:tc>
      </w:tr>
      <w:tr>
        <w:trPr>
          <w:trHeight w:val="7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y wypowiedzi pisemnych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ę samodzielnie napisać kilka zdań na podany temat.</w:t>
            </w:r>
          </w:p>
          <w:p>
            <w:pPr>
              <w:pStyle w:val="Normal"/>
              <w:rPr/>
            </w:pPr>
            <w:r>
              <w:rPr/>
              <w:t>Dbam o poprawność gramatyczną, ortograficzną i stylistyczną wypowiedzi.</w:t>
            </w:r>
          </w:p>
          <w:p>
            <w:pPr>
              <w:pStyle w:val="Normal"/>
              <w:rPr/>
            </w:pPr>
            <w:r>
              <w:rPr/>
              <w:t>Piszę czytelnie i estetycznie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u w:val="single"/>
              </w:rPr>
            </w:pPr>
            <w:r>
              <w:rPr>
                <w:u w:val="single"/>
              </w:rPr>
              <w:t>List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starannie, czytelnie i estetycz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bezbłędnie (wielką literą napiszesz zwroty grzecznościowe, np. Tobie, Ciebie, Wam)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uję wszystkie elementy:</w:t>
            </w:r>
          </w:p>
          <w:p>
            <w:pPr>
              <w:pStyle w:val="Normal"/>
              <w:ind w:left="708" w:hanging="0"/>
              <w:rPr/>
            </w:pPr>
            <w:r>
              <w:rPr/>
              <w:t>miejscowość ( w prawym górnym rogu),</w:t>
            </w:r>
          </w:p>
          <w:p>
            <w:pPr>
              <w:pStyle w:val="Normal"/>
              <w:ind w:left="708" w:hanging="0"/>
              <w:rPr/>
            </w:pPr>
            <w:r>
              <w:rPr/>
              <w:t>datę ( w prawym górnym rogu),</w:t>
            </w:r>
          </w:p>
          <w:p>
            <w:pPr>
              <w:pStyle w:val="Normal"/>
              <w:ind w:left="708" w:hanging="0"/>
              <w:rPr/>
            </w:pPr>
            <w:r>
              <w:rPr/>
              <w:t>nagłówek (na środku),</w:t>
            </w:r>
          </w:p>
          <w:p>
            <w:pPr>
              <w:pStyle w:val="Normal"/>
              <w:ind w:left="708" w:hanging="0"/>
              <w:rPr/>
            </w:pPr>
            <w:r>
              <w:rPr/>
              <w:t>treść listu (od akapitu),</w:t>
            </w:r>
          </w:p>
          <w:p>
            <w:pPr>
              <w:pStyle w:val="Normal"/>
              <w:ind w:left="708" w:hanging="0"/>
              <w:rPr/>
            </w:pPr>
            <w:r>
              <w:rPr/>
              <w:t>formułę kończącą list (od akapitu),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2"/>
              <w:rPr>
                <w:b/>
                <w:b/>
                <w:bCs/>
              </w:rPr>
            </w:pPr>
            <w:r>
              <w:rPr/>
              <w:t>podpis (prawy dolny róg),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u w:val="single"/>
              </w:rPr>
            </w:pPr>
            <w:r>
              <w:rPr>
                <w:u w:val="single"/>
              </w:rPr>
              <w:t>Opi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starannie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bezbłędnie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j opis zawiera: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( kogo lub co opisujesz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(przedstawienie opisywanego przedmiotu, krajobrazu, postaci, co to jest?, gdzie się znajduje?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nięcie (szczegółowy opis wyglądu przedmiotu, postaci, krajobrazu: kształt, barwa, materiał, jak wygląda?, w jaki sposób się porusza?, jak się wypowiada?),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twoja ocena, np. Miom zdaniem…, Uważam że…, Według mnie…czy ci się podoba?, czy ją lubisz?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element opisu napiszę od akapit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u w:val="single"/>
              </w:rPr>
              <w:t>Zaproszen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starannie, estetycznie i czytelnie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bezbłędnie (wielką literą napiszesz zwroty grzecznościowe, np. Tobie, Ciebie, Was, Szanowna Pani/Pan)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ytule, umieszczę słowo „Zaproszenie”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reści podam: Kto zaprasza? Kogo zaprasza? Na co? Z jakiej </w:t>
              <w:br/>
              <w:t>okazji? Dokąd zaprasza? Kiedy?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u w:val="single"/>
              </w:rPr>
            </w:pPr>
            <w:r>
              <w:rPr>
                <w:u w:val="single"/>
              </w:rPr>
              <w:t>Życze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starannie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bezbłędnie (wielką literą napiszesz zwroty grzecznościowe, np. Tobie, Cię, Wam oraz nazwy świąt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czej napiszę życzenia dla babci, inaczej dla kolegi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krótki, logiczny tekst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tam o podpisaniu wypowiedzi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u w:val="single"/>
              </w:rPr>
            </w:pPr>
            <w:r>
              <w:rPr>
                <w:u w:val="single"/>
              </w:rPr>
              <w:t>Opowiadani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starannie,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bezbłędnie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nie mniej niż siedem zdań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zgodnie z tematem,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opowiadanie zawiera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- co było najpierw? (przedstawienie sytuacji przed zdarzeniem),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nięcie – co się stało? (wskazanie przyczyny zdarzenia, opis przebiegu zdarzenia, podanie skutków),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– jak to się skończyło? (wyciąganie wniosków),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element opowiadania piszę od akapit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u w:val="single"/>
              </w:rPr>
            </w:pPr>
            <w:r>
              <w:rPr>
                <w:u w:val="single"/>
              </w:rPr>
              <w:t>Ogłoszenie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ę starannie,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ę bezbłędnie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tule, umieszczę słowo „Ogłoszenie”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reści podam: czas wydarzenia (data, godzina),  miejsce wydarzenia, przyczynę wydarzenia, kto ogłasza?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matema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a i wiedza matematyczn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ę cyfry o kształcie zgodnym ze wzorem.</w:t>
            </w:r>
          </w:p>
          <w:p>
            <w:pPr>
              <w:pStyle w:val="Normal"/>
              <w:rPr/>
            </w:pPr>
            <w:r>
              <w:rPr/>
              <w:t>Umieszczam cyferki we właściwych kratkach i pozostawiam między nimi równe odstępy.</w:t>
            </w:r>
          </w:p>
          <w:p>
            <w:pPr>
              <w:pStyle w:val="Normal"/>
              <w:rPr/>
            </w:pPr>
            <w:r>
              <w:rPr/>
              <w:t>Pisząc dociągam do kratek i nie wychodzę za nie</w:t>
            </w:r>
          </w:p>
          <w:p>
            <w:pPr>
              <w:pStyle w:val="Normal"/>
              <w:rPr/>
            </w:pPr>
            <w:r>
              <w:rPr/>
              <w:t>Zachowuję jednakową szerokość cyferek</w:t>
            </w:r>
          </w:p>
          <w:p>
            <w:pPr>
              <w:pStyle w:val="Normal"/>
              <w:rPr/>
            </w:pPr>
            <w:r>
              <w:rPr/>
              <w:t>Klasyfikuję obiekty, tworzę kolekcje i dobieram obiekty z serii.</w:t>
            </w:r>
          </w:p>
          <w:p>
            <w:pPr>
              <w:pStyle w:val="Normal"/>
              <w:rPr/>
            </w:pPr>
            <w:r>
              <w:rPr/>
              <w:t>Określam położenie przedmiotów w przestrzeni i względem danego obiektu.</w:t>
            </w:r>
          </w:p>
          <w:p>
            <w:pPr>
              <w:pStyle w:val="Normal"/>
              <w:rPr/>
            </w:pPr>
            <w:r>
              <w:rPr/>
              <w:t>Rozpoznaję i nazywam liczby od 0 do 20.</w:t>
            </w:r>
          </w:p>
          <w:p>
            <w:pPr>
              <w:pStyle w:val="Normal"/>
              <w:rPr/>
            </w:pPr>
            <w:r>
              <w:rPr/>
              <w:t>Znam znaki: +. -, =, &lt;,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uję obiekty, tworzę kolekcje i dobieram obiekty z serii.</w:t>
            </w:r>
          </w:p>
          <w:p>
            <w:pPr>
              <w:pStyle w:val="Normal"/>
              <w:rPr/>
            </w:pPr>
            <w:r>
              <w:rPr/>
              <w:t>Wyprowadzam kierunki od siebie i innych osób, określam położenie obranego obiektu na płaszczyźnie i w przestrzeni.</w:t>
            </w:r>
          </w:p>
          <w:p>
            <w:pPr>
              <w:pStyle w:val="Normal"/>
              <w:rPr/>
            </w:pPr>
            <w:r>
              <w:rPr/>
              <w:t>Rozpoznaję i nazywam liczby od 0 do 1000.</w:t>
            </w:r>
          </w:p>
          <w:p>
            <w:pPr>
              <w:pStyle w:val="Normal"/>
              <w:rPr/>
            </w:pPr>
            <w:r>
              <w:rPr/>
              <w:t xml:space="preserve">Znam znaki: +. -, =, &lt;, &gt;, :, </w:t>
            </w:r>
            <w:r>
              <w:rPr>
                <w:rFonts w:eastAsia="Wingdings 2" w:cs="Wingdings 2" w:ascii="Wingdings 2" w:hAnsi="Wingdings 2"/>
              </w:rPr>
              <w:t>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Odczytuję i zapisuję liczby rzymskie od I do XII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uję obiekty, tworzę kolekcje i dobieram obiekty z serii.</w:t>
            </w:r>
          </w:p>
          <w:p>
            <w:pPr>
              <w:pStyle w:val="Normal"/>
              <w:rPr/>
            </w:pPr>
            <w:r>
              <w:rPr/>
              <w:t>Wyprowadzam kierunki od siebie i innych osób, określam położenie obranego obiektu na płaszczyźnie i w przestrzeni.</w:t>
            </w:r>
          </w:p>
          <w:p>
            <w:pPr>
              <w:pStyle w:val="Normal"/>
              <w:rPr/>
            </w:pPr>
            <w:r>
              <w:rPr/>
              <w:t>Wyróżniam cyfry dziesiątek i cyfry jedności;</w:t>
            </w:r>
          </w:p>
          <w:p>
            <w:pPr>
              <w:pStyle w:val="Normal"/>
              <w:rPr/>
            </w:pPr>
            <w:r>
              <w:rPr/>
              <w:t>Rozpoznaję i nazywam liczby od 0 do 1000 oraz wybrane liczby do 1000000.</w:t>
            </w:r>
          </w:p>
          <w:p>
            <w:pPr>
              <w:pStyle w:val="Normal"/>
              <w:rPr/>
            </w:pPr>
            <w:r>
              <w:rPr/>
              <w:t>Znam dziesiątkowy układ pozycyjny od jedności do miliona.</w:t>
            </w:r>
          </w:p>
          <w:p>
            <w:pPr>
              <w:pStyle w:val="Normal"/>
              <w:rPr/>
            </w:pPr>
            <w:r>
              <w:rPr/>
              <w:t>Znam znaki: +. -, =, &lt;, &gt;, : .</w:t>
            </w:r>
          </w:p>
          <w:p>
            <w:pPr>
              <w:pStyle w:val="Normal"/>
              <w:rPr/>
            </w:pPr>
            <w:r>
              <w:rPr/>
              <w:t>Odczytuję i zapisuję liczby rzymskie od I do XX</w:t>
            </w:r>
          </w:p>
          <w:p>
            <w:pPr>
              <w:pStyle w:val="Normal"/>
              <w:rPr/>
            </w:pPr>
            <w:r>
              <w:rPr/>
              <w:t>Rozumiem pojęcia: suma, różnica, odjemna, odjemnik, czynnik, iloczyn, iloraz, dzielnik, dzielna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Wyjaśniam znaczenie cyfr w zapisie liczby; wskazuję jedności, dziesiątki, setki itd., określam kolejność, posługując się liczbą porządkową;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ję i nazywam figury: koło, kwadrat, trójkąt, prostokąt.</w:t>
            </w:r>
          </w:p>
          <w:p>
            <w:pPr>
              <w:pStyle w:val="Normal"/>
              <w:rPr/>
            </w:pPr>
            <w:r>
              <w:rPr/>
              <w:t>Rysuję drugą połowę figury symetrycznej oraz kontynuuję wzory.</w:t>
            </w:r>
          </w:p>
          <w:p>
            <w:pPr>
              <w:pStyle w:val="Normal"/>
              <w:rPr/>
            </w:pPr>
            <w:r>
              <w:rPr/>
              <w:t>Rysuję figury w powiększ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Rozpoznaję i nazywam figury: koło, kwadrat, trójkąt, prostokąt.</w:t>
            </w:r>
          </w:p>
          <w:p>
            <w:pPr>
              <w:pStyle w:val="Normal"/>
              <w:rPr/>
            </w:pPr>
            <w:r>
              <w:rPr/>
              <w:t>Rysuję drugą połowę figury symetrycznej oraz kontynuuję wzory.</w:t>
            </w:r>
          </w:p>
          <w:p>
            <w:pPr>
              <w:pStyle w:val="Normal"/>
              <w:rPr/>
            </w:pPr>
            <w:r>
              <w:rPr/>
              <w:t>Rysuję figury w powiększeniu lub pomniejszeniu.</w:t>
            </w:r>
          </w:p>
          <w:p>
            <w:pPr>
              <w:pStyle w:val="Normal"/>
              <w:ind w:hanging="10"/>
              <w:rPr/>
            </w:pPr>
            <w:r>
              <w:rPr/>
              <w:t>Rysuję odcinki o podanej długości.</w:t>
            </w:r>
          </w:p>
          <w:p>
            <w:pPr>
              <w:pStyle w:val="Normal"/>
              <w:ind w:hanging="10"/>
              <w:rPr/>
            </w:pPr>
            <w:r>
              <w:rPr/>
              <w:t>Obliczam obwody trójkątów i prostokątów.</w:t>
            </w:r>
          </w:p>
          <w:p>
            <w:pPr>
              <w:pStyle w:val="Normal"/>
              <w:ind w:hanging="10"/>
              <w:rPr/>
            </w:pPr>
            <w:r>
              <w:rPr/>
              <w:t>Znam pojęcie linii prostej, łamanej, krzywej.</w:t>
            </w:r>
          </w:p>
          <w:p>
            <w:pPr>
              <w:pStyle w:val="Normal"/>
              <w:ind w:hanging="10"/>
              <w:rPr/>
            </w:pPr>
            <w:r>
              <w:rPr/>
              <w:t>Mierzę długości odcinków i łamanych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eni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m obiekty w serie rosnące i malejące, numeruję je.</w:t>
            </w:r>
          </w:p>
          <w:p>
            <w:pPr>
              <w:pStyle w:val="Normal"/>
              <w:rPr/>
            </w:pPr>
            <w:r>
              <w:rPr/>
              <w:t>Dodaję i odejmuję w zakresie 20.</w:t>
            </w:r>
          </w:p>
          <w:p>
            <w:pPr>
              <w:pStyle w:val="Normal"/>
              <w:rPr/>
            </w:pPr>
            <w:r>
              <w:rPr/>
              <w:t>Porównuję liczby w zakresie 20 z zastosowaniem znaków: &lt; , &gt; , =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Układam obiekty w serie rosnące i malejące, numeruję je.</w:t>
            </w:r>
          </w:p>
          <w:p>
            <w:pPr>
              <w:pStyle w:val="Normal"/>
              <w:ind w:hanging="10"/>
              <w:rPr/>
            </w:pPr>
            <w:r>
              <w:rPr/>
              <w:t>Dodaję i odejmuję w zakresie 100.</w:t>
            </w:r>
          </w:p>
          <w:p>
            <w:pPr>
              <w:pStyle w:val="Normal"/>
              <w:ind w:hanging="10"/>
              <w:rPr/>
            </w:pPr>
            <w:r>
              <w:rPr/>
              <w:t>Porównuję liczby w zakresie 100 z zastosowaniem znaków: &lt; , &gt; , =.</w:t>
            </w:r>
          </w:p>
          <w:p>
            <w:pPr>
              <w:pStyle w:val="Normal"/>
              <w:ind w:hanging="10"/>
              <w:rPr/>
            </w:pPr>
            <w:r>
              <w:rPr/>
              <w:t>Mnożę i dzielę w zakresie 30.</w:t>
            </w:r>
          </w:p>
          <w:p>
            <w:pPr>
              <w:pStyle w:val="Normal"/>
              <w:ind w:hanging="10"/>
              <w:rPr/>
            </w:pPr>
            <w:r>
              <w:rPr/>
              <w:t>Rozwiązuję równania jednodziałowe z niewiadomą w postaci okienka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m obiekty w serie rosnące i malejące, numeruję je.</w:t>
            </w:r>
          </w:p>
          <w:p>
            <w:pPr>
              <w:pStyle w:val="Normal"/>
              <w:rPr/>
            </w:pPr>
            <w:r>
              <w:rPr/>
              <w:t>Dodaję i odejmuję w zakresie 1000.</w:t>
            </w:r>
          </w:p>
          <w:p>
            <w:pPr>
              <w:pStyle w:val="Normal"/>
              <w:rPr/>
            </w:pPr>
            <w:r>
              <w:rPr/>
              <w:t>Porównuję liczby w zakresie 1000 z zastosowaniem znaków: &lt; , &gt; , =.</w:t>
            </w:r>
          </w:p>
          <w:p>
            <w:pPr>
              <w:pStyle w:val="Normal"/>
              <w:rPr/>
            </w:pPr>
            <w:r>
              <w:rPr/>
              <w:t>Mnożę i dzielę w zakresie 100.</w:t>
            </w:r>
          </w:p>
          <w:p>
            <w:pPr>
              <w:pStyle w:val="Normal"/>
              <w:rPr/>
            </w:pPr>
            <w:r>
              <w:rPr/>
              <w:t>Rozwiązuję równania jednodziałowe z niewiadoma w postaci okienka.</w:t>
            </w:r>
          </w:p>
          <w:p>
            <w:pPr>
              <w:pStyle w:val="Normal"/>
              <w:rPr/>
            </w:pPr>
            <w:r>
              <w:rPr/>
              <w:t>Rozwiązuję zadania tekstowe na porównywanie różnicowe i ilorazowe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 praktyczn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ę łatwe obliczenia pieniężne.</w:t>
            </w:r>
          </w:p>
          <w:p>
            <w:pPr>
              <w:pStyle w:val="Normal"/>
              <w:rPr/>
            </w:pPr>
            <w:r>
              <w:rPr/>
              <w:t>Znam będące w obiegu monety i banknoty w zakresie 20.</w:t>
            </w:r>
          </w:p>
          <w:p>
            <w:pPr>
              <w:pStyle w:val="Normal"/>
              <w:rPr/>
            </w:pPr>
            <w:r>
              <w:rPr/>
              <w:t>Porównuję przedmioty cięższe i lżejsze.</w:t>
            </w:r>
          </w:p>
          <w:p>
            <w:pPr>
              <w:pStyle w:val="Normal"/>
              <w:rPr/>
            </w:pPr>
            <w:r>
              <w:rPr/>
              <w:t>Znam kolejność pór roku, dni tygodnia, nazw miesięcy.</w:t>
            </w:r>
          </w:p>
          <w:p>
            <w:pPr>
              <w:pStyle w:val="Normal"/>
              <w:rPr/>
            </w:pPr>
            <w:r>
              <w:rPr/>
              <w:t>Odczytuję pełne godziny na zegarze w systemie 12- godzinnym.</w:t>
            </w:r>
          </w:p>
          <w:p>
            <w:pPr>
              <w:pStyle w:val="Normal"/>
              <w:rPr/>
            </w:pPr>
            <w:r>
              <w:rPr/>
              <w:t>Posługuję się określeniem: godzina.</w:t>
            </w:r>
          </w:p>
          <w:p>
            <w:pPr>
              <w:pStyle w:val="Normal"/>
              <w:rPr/>
            </w:pPr>
            <w:r>
              <w:rPr/>
              <w:t>Wykonuję proste obliczenia zegarowe (godzinowe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ę łatwe obliczenia pieniężne.</w:t>
            </w:r>
          </w:p>
          <w:p>
            <w:pPr>
              <w:pStyle w:val="Normal"/>
              <w:rPr/>
            </w:pPr>
            <w:r>
              <w:rPr/>
              <w:t>Posługuję się jednostkami: złoty, groszy.</w:t>
            </w:r>
          </w:p>
          <w:p>
            <w:pPr>
              <w:pStyle w:val="Normal"/>
              <w:rPr/>
            </w:pPr>
            <w:r>
              <w:rPr/>
              <w:t>Znam będące w obiegu monety i banknoty w zakresie 1000.</w:t>
            </w:r>
          </w:p>
          <w:p>
            <w:pPr>
              <w:pStyle w:val="Normal"/>
              <w:rPr/>
            </w:pPr>
            <w:r>
              <w:rPr/>
              <w:t>Mierzę i zapisuję wynik pomiaru długości, szerokości i wysokości przedmiotów oraz odległości.</w:t>
            </w:r>
          </w:p>
          <w:p>
            <w:pPr>
              <w:pStyle w:val="Normal"/>
              <w:rPr/>
            </w:pPr>
            <w:r>
              <w:rPr/>
              <w:t>Posługuję się jednostkami: milimetr, centymetr, metr, kilometr.</w:t>
            </w:r>
          </w:p>
          <w:p>
            <w:pPr>
              <w:pStyle w:val="Normal"/>
              <w:rPr/>
            </w:pPr>
            <w:r>
              <w:rPr/>
              <w:t>Ważę przedmioty, różnicuję przedmioty cięższe i lżejsze.</w:t>
            </w:r>
          </w:p>
          <w:p>
            <w:pPr>
              <w:pStyle w:val="Normal"/>
              <w:rPr/>
            </w:pPr>
            <w:r>
              <w:rPr/>
              <w:t>Używam określeń: kilogram, pół kilograma, dekagram, gram.</w:t>
            </w:r>
          </w:p>
          <w:p>
            <w:pPr>
              <w:pStyle w:val="Normal"/>
              <w:rPr/>
            </w:pPr>
            <w:r>
              <w:rPr/>
              <w:t>Odmierzam płyny różnymi miarkami.</w:t>
            </w:r>
          </w:p>
          <w:p>
            <w:pPr>
              <w:pStyle w:val="Normal"/>
              <w:rPr/>
            </w:pPr>
            <w:r>
              <w:rPr/>
              <w:t>Posługuję się określeniami: litr, pół litra, ćwierć litra.</w:t>
            </w:r>
          </w:p>
          <w:p>
            <w:pPr>
              <w:pStyle w:val="Normal"/>
              <w:rPr/>
            </w:pPr>
            <w:r>
              <w:rPr/>
              <w:t>Odczytuję temperaturę.</w:t>
            </w:r>
          </w:p>
          <w:p>
            <w:pPr>
              <w:pStyle w:val="Normal"/>
              <w:rPr/>
            </w:pPr>
            <w:r>
              <w:rPr/>
              <w:t>Zapisuję daty.</w:t>
            </w:r>
          </w:p>
          <w:p>
            <w:pPr>
              <w:pStyle w:val="Normal"/>
              <w:rPr/>
            </w:pPr>
            <w:r>
              <w:rPr/>
              <w:t>Znam kolejność pór roku, dni tygodnia, miesięcy.</w:t>
            </w:r>
          </w:p>
          <w:p>
            <w:pPr>
              <w:pStyle w:val="Normal"/>
              <w:rPr/>
            </w:pPr>
            <w:r>
              <w:rPr/>
              <w:t>Stosuję obliczenia kalendarzowe.</w:t>
            </w:r>
          </w:p>
          <w:p>
            <w:pPr>
              <w:pStyle w:val="Normal"/>
              <w:rPr/>
            </w:pPr>
            <w:r>
              <w:rPr/>
              <w:t>Odczytuję godziny na zegarze w systemie 12-, 24- godzinnym.</w:t>
            </w:r>
          </w:p>
          <w:p>
            <w:pPr>
              <w:pStyle w:val="Normal"/>
              <w:rPr/>
            </w:pPr>
            <w:r>
              <w:rPr/>
              <w:t>Posługuję się określeniem: godzina, pół godziny, kwadrans, minuta, sekunda, doba.</w:t>
            </w:r>
          </w:p>
          <w:p>
            <w:pPr>
              <w:pStyle w:val="Normal"/>
              <w:rPr/>
            </w:pPr>
            <w:r>
              <w:rPr/>
              <w:t>Wykonuję proste obliczenia zegarowe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tekstow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umiem treść zadania tekstoweg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skazuję co wiemy, a czego szukam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apisuję poprawne rozwiązani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odaję właściwą odpowied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ważnie przeczytam treść zadani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skażę i pokoloruję na zielono dan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odkreślę czerwoną kredką pytani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omyślę i ustalę, jakiej liczby szuk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Wypiszę „dane i szukane”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ogę wykonać rysunek pomocnicz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apiszę rozwiązanie (jedno działanie albo więcej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rócę do pytania i zapiszę odpowiedź w formie zdani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prawdzę poprawność zapisów.</w:t>
            </w:r>
          </w:p>
          <w:p>
            <w:pPr>
              <w:pStyle w:val="Normal"/>
              <w:rPr/>
            </w:pPr>
            <w:r>
              <w:rPr/>
              <w:t>Uzupełniam treść zadania.</w:t>
            </w:r>
          </w:p>
          <w:p>
            <w:pPr>
              <w:pStyle w:val="Normal"/>
              <w:rPr/>
            </w:pPr>
            <w:r>
              <w:rPr/>
              <w:t>Układam treść zadania do:</w:t>
            </w:r>
          </w:p>
          <w:p>
            <w:pPr>
              <w:pStyle w:val="Normal"/>
              <w:rPr/>
            </w:pPr>
            <w:r>
              <w:rPr/>
              <w:t>- formuły matematycznej;</w:t>
            </w:r>
          </w:p>
          <w:p>
            <w:pPr>
              <w:pStyle w:val="Normal"/>
              <w:rPr/>
            </w:pPr>
            <w:r>
              <w:rPr/>
              <w:t>- pytania; odpowiedzi.</w:t>
            </w:r>
          </w:p>
          <w:p>
            <w:pPr>
              <w:pStyle w:val="Normal"/>
              <w:rPr/>
            </w:pPr>
            <w:r>
              <w:rPr/>
              <w:t>Zapisuję poprawne rozwiązanie.</w:t>
            </w:r>
          </w:p>
          <w:p>
            <w:pPr>
              <w:pStyle w:val="Normal"/>
              <w:rPr/>
            </w:pPr>
            <w:r>
              <w:rPr/>
              <w:t>Podaję właściwą odpowiedź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dukacja przyrodnicz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uję życie w wybranych ekosystemach: w lesie, na łące, na polu.</w:t>
            </w:r>
          </w:p>
          <w:p>
            <w:pPr>
              <w:pStyle w:val="Normal"/>
              <w:rPr/>
            </w:pPr>
            <w:r>
              <w:rPr/>
              <w:t>Wiem, jakie warunki są konieczne do rozwoju roślin.</w:t>
            </w:r>
          </w:p>
          <w:p>
            <w:pPr>
              <w:pStyle w:val="Normal"/>
              <w:rPr/>
            </w:pPr>
            <w:r>
              <w:rPr/>
              <w:t>Wiem, jaki pożytek  przynoszą zwierzęta hodowlane środowisku i podaję proste przykłady.</w:t>
            </w:r>
          </w:p>
          <w:p>
            <w:pPr>
              <w:pStyle w:val="Normal"/>
              <w:rPr/>
            </w:pPr>
            <w:r>
              <w:rPr/>
              <w:t>Wiem, jakie produkty otrzymujemy z roślin uprawnych.</w:t>
            </w:r>
          </w:p>
          <w:p>
            <w:pPr>
              <w:pStyle w:val="Normal"/>
              <w:rPr/>
            </w:pPr>
            <w:r>
              <w:rPr/>
              <w:t xml:space="preserve">Wyjaśniam zależność zjawisk przyrody od pór roku; </w:t>
            </w:r>
          </w:p>
          <w:p>
            <w:pPr>
              <w:pStyle w:val="Normal"/>
              <w:rPr/>
            </w:pPr>
            <w:r>
              <w:rPr/>
              <w:t>Wiem, jak zachować się odpowiednio do warunków atmosferycznych.</w:t>
            </w:r>
          </w:p>
          <w:p>
            <w:pPr>
              <w:pStyle w:val="Normal"/>
              <w:rPr/>
            </w:pPr>
            <w:r>
              <w:rPr/>
              <w:t>Znam podstawowe zasady racjonalnego odżywiania się.</w:t>
            </w:r>
          </w:p>
          <w:p>
            <w:pPr>
              <w:pStyle w:val="Normal"/>
              <w:rPr/>
            </w:pPr>
            <w:r>
              <w:rPr/>
              <w:t xml:space="preserve">Rozumiem konieczność kontrolowania stanu zdrowia i stosuje się do zaleceń </w:t>
            </w:r>
          </w:p>
          <w:p>
            <w:pPr>
              <w:pStyle w:val="Normal"/>
              <w:rPr/>
            </w:pPr>
            <w:r>
              <w:rPr/>
              <w:t>lekarza i lekarza dentyst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uję i prowadzę proste doświadczenia przyrodnicze, analizuję je i wiążę przyczynę  ze skutkiem.</w:t>
            </w:r>
          </w:p>
          <w:p>
            <w:pPr>
              <w:pStyle w:val="Normal"/>
              <w:rPr/>
            </w:pPr>
            <w:r>
              <w:rPr/>
              <w:t xml:space="preserve">Opisuję życie w wybranych ekosystemach: w lesie, ogrodzie, parku, na łące i w zbiornikach wodnych; </w:t>
            </w:r>
          </w:p>
          <w:p>
            <w:pPr>
              <w:pStyle w:val="Normal"/>
              <w:rPr/>
            </w:pPr>
            <w:r>
              <w:rPr/>
              <w:t xml:space="preserve">Wiem, jakie warunki są konieczne do rozwoju roślin i zwierząt w gospodarstwie domowym, w szkolnych uprawach i hodowlach itp. </w:t>
            </w:r>
          </w:p>
          <w:p>
            <w:pPr>
              <w:pStyle w:val="Normal"/>
              <w:rPr/>
            </w:pPr>
            <w:r>
              <w:rPr/>
              <w:t>Wiem, jaki pożytek  przynoszą zwierzęta środowisku i podaję proste przykłady.</w:t>
            </w:r>
          </w:p>
          <w:p>
            <w:pPr>
              <w:pStyle w:val="Normal"/>
              <w:rPr/>
            </w:pPr>
            <w:r>
              <w:rPr/>
              <w:t xml:space="preserve">Nazywam charakterystyczne elementy typowych krajobrazów Polski: nadmorskiego, </w:t>
            </w:r>
          </w:p>
          <w:p>
            <w:pPr>
              <w:pStyle w:val="Normal"/>
              <w:rPr/>
            </w:pPr>
            <w:r>
              <w:rPr/>
              <w:t>nizinnego, górskiego.</w:t>
            </w:r>
          </w:p>
          <w:p>
            <w:pPr>
              <w:pStyle w:val="Normal"/>
              <w:rPr/>
            </w:pPr>
            <w:r>
              <w:rPr/>
              <w:t>Nazywam oraz wyróżniam zwierzęta i rośliny typowe dla wybranych regionów Polski.</w:t>
            </w:r>
          </w:p>
          <w:p>
            <w:pPr>
              <w:pStyle w:val="Normal"/>
              <w:rPr/>
            </w:pPr>
            <w:r>
              <w:rPr/>
              <w:t>Rozpoznaję i nazywam niektóre zwierzęta egzotyczne.</w:t>
            </w:r>
          </w:p>
          <w:p>
            <w:pPr>
              <w:pStyle w:val="Normal"/>
              <w:rPr/>
            </w:pPr>
            <w:r>
              <w:rPr/>
              <w:t xml:space="preserve">Wyjaśniam zależność zjawisk przyrody od pór roku. </w:t>
            </w:r>
          </w:p>
          <w:p>
            <w:pPr>
              <w:pStyle w:val="Normal"/>
              <w:rPr/>
            </w:pPr>
            <w:r>
              <w:rPr/>
              <w:t>Wiem, jak zachować się odpowiednio do warunków atmosferycznych.</w:t>
            </w:r>
          </w:p>
          <w:p>
            <w:pPr>
              <w:pStyle w:val="Normal"/>
              <w:rPr/>
            </w:pPr>
            <w:r>
              <w:rPr/>
              <w:t>Potrafię segregować śmieci.</w:t>
            </w:r>
          </w:p>
          <w:p>
            <w:pPr>
              <w:pStyle w:val="Normal"/>
              <w:rPr/>
            </w:pPr>
            <w:r>
              <w:rPr/>
              <w:t>Wiem, jak oszczędzać wodę.</w:t>
            </w:r>
          </w:p>
          <w:p>
            <w:pPr>
              <w:pStyle w:val="Normal"/>
              <w:rPr/>
            </w:pPr>
            <w:r>
              <w:rPr/>
              <w:t>Wiem, jakie zniszczenia w przyrodzie powoduje człowiek.</w:t>
            </w:r>
          </w:p>
          <w:p>
            <w:pPr>
              <w:pStyle w:val="Normal"/>
              <w:rPr/>
            </w:pPr>
            <w:r>
              <w:rPr/>
              <w:t>Wiem, jak chronić przyrodę.</w:t>
            </w:r>
          </w:p>
          <w:p>
            <w:pPr>
              <w:pStyle w:val="Normal"/>
              <w:rPr/>
            </w:pPr>
            <w:r>
              <w:rPr/>
              <w:t>Znam wpływ przyrody nieożywionej na życie ludzi, zwierząt i roślin:</w:t>
            </w:r>
          </w:p>
          <w:p>
            <w:pPr>
              <w:pStyle w:val="Normal"/>
              <w:ind w:left="708" w:hanging="0"/>
              <w:rPr/>
            </w:pPr>
            <w:r>
              <w:rPr/>
              <w:t>wpływ światła słonecznego na cykliczność życia na Ziemi,</w:t>
            </w:r>
          </w:p>
          <w:p>
            <w:pPr>
              <w:pStyle w:val="Normal"/>
              <w:ind w:left="708" w:hanging="0"/>
              <w:rPr/>
            </w:pPr>
            <w:r>
              <w:rPr/>
              <w:t>znaczenie powietrza i wody dla życia człowieka, roślin i zwierząt,</w:t>
            </w:r>
          </w:p>
          <w:p>
            <w:pPr>
              <w:pStyle w:val="Normal"/>
              <w:ind w:left="708" w:hanging="0"/>
              <w:rPr/>
            </w:pPr>
            <w:r>
              <w:rPr/>
              <w:t>znaczenie wybranych skał i minerałów dla człowieka (np. węgla i gliny);</w:t>
            </w:r>
          </w:p>
          <w:p>
            <w:pPr>
              <w:pStyle w:val="Normal"/>
              <w:rPr/>
            </w:pPr>
            <w:r>
              <w:rPr/>
              <w:t>Nazywam podstawowe części ciała i organy wewnętrzne zwierząt i ludzi.</w:t>
            </w:r>
          </w:p>
          <w:p>
            <w:pPr>
              <w:pStyle w:val="Normal"/>
              <w:rPr/>
            </w:pPr>
            <w:r>
              <w:rPr/>
              <w:t>Znam podstawowe zasady racjonalnego odżywiania się.</w:t>
            </w:r>
          </w:p>
          <w:p>
            <w:pPr>
              <w:pStyle w:val="Normal"/>
              <w:rPr/>
            </w:pPr>
            <w:r>
              <w:rPr/>
              <w:t xml:space="preserve">Rozumiem konieczność kontrolowania stanu zdrowia i stosuje się do zaleceń </w:t>
            </w:r>
          </w:p>
          <w:p>
            <w:pPr>
              <w:pStyle w:val="Normal"/>
              <w:rPr/>
            </w:pPr>
            <w:r>
              <w:rPr/>
              <w:t xml:space="preserve">lekarza i dentysty. </w:t>
            </w:r>
          </w:p>
          <w:p>
            <w:pPr>
              <w:pStyle w:val="Normal"/>
              <w:rPr/>
            </w:pPr>
            <w:r>
              <w:rPr/>
              <w:t>Dbam o zdrowie i bezpieczeństwo swoje i inn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</w:rPr>
            </w:pPr>
            <w:r>
              <w:rPr/>
              <w:t>Orientuję  się w zagrożeniach ze strony roślin i zwierząt, a także w zagrożeniach typu burza, huragan, śnieżyca, lawina, powódź itp.; Wiem, jak trzeba zachować się w takich  sytuacjach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dukacj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 prawa i obowiązki ucznia.</w:t>
            </w:r>
          </w:p>
          <w:p>
            <w:pPr>
              <w:pStyle w:val="Normal"/>
              <w:rPr/>
            </w:pPr>
            <w:r>
              <w:rPr/>
              <w:t>Wiem, w jakim regionie mieszkam.</w:t>
            </w:r>
          </w:p>
          <w:p>
            <w:pPr>
              <w:pStyle w:val="Normal"/>
              <w:rPr/>
            </w:pPr>
            <w:r>
              <w:rPr/>
              <w:t>Znam symbole narodowe, nazwę swojego kraju.</w:t>
            </w:r>
          </w:p>
          <w:p>
            <w:pPr>
              <w:pStyle w:val="Normal"/>
              <w:rPr/>
            </w:pPr>
            <w:r>
              <w:rPr/>
              <w:t>Wiem, że Polska leży w Europie.</w:t>
            </w:r>
          </w:p>
          <w:p>
            <w:pPr>
              <w:pStyle w:val="Normal"/>
              <w:rPr/>
            </w:pPr>
            <w:r>
              <w:rPr/>
              <w:t>Rozpoznaję podstawowe zawody i wytwory jakie powstają w wyniku ich wykonywania.</w:t>
            </w:r>
          </w:p>
          <w:p>
            <w:pPr>
              <w:pStyle w:val="Normal"/>
              <w:rPr/>
            </w:pPr>
            <w:r>
              <w:rPr/>
              <w:t>Wiem, gdzie można się bezpiecznie bawić, a gdzie nie.</w:t>
            </w:r>
          </w:p>
          <w:p>
            <w:pPr>
              <w:pStyle w:val="Normal"/>
              <w:rPr/>
            </w:pPr>
            <w:r>
              <w:rPr/>
              <w:t>Znam numery alarmowe, wiem jak zachować się w razie wypadku.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 prawa i obowiązki ucznia.</w:t>
            </w:r>
          </w:p>
          <w:p>
            <w:pPr>
              <w:pStyle w:val="Normal"/>
              <w:rPr/>
            </w:pPr>
            <w:r>
              <w:rPr/>
              <w:t>Wiem, w jakim regionie mieszkam.</w:t>
            </w:r>
          </w:p>
          <w:p>
            <w:pPr>
              <w:pStyle w:val="Normal"/>
              <w:rPr/>
            </w:pPr>
            <w:r>
              <w:rPr/>
              <w:t>Znam najważniejsze obiekty i tradycje mojej okolicy.</w:t>
            </w:r>
          </w:p>
          <w:p>
            <w:pPr>
              <w:pStyle w:val="Normal"/>
              <w:rPr/>
            </w:pPr>
            <w:r>
              <w:rPr/>
              <w:t>Znam symbole narodowe, nazwę swojego kraju.</w:t>
            </w:r>
          </w:p>
          <w:p>
            <w:pPr>
              <w:pStyle w:val="Normal"/>
              <w:rPr/>
            </w:pPr>
            <w:r>
              <w:rPr/>
              <w:t>Znam najważniejsze wydarzenia historyczne.</w:t>
            </w:r>
          </w:p>
          <w:p>
            <w:pPr>
              <w:pStyle w:val="Normal"/>
              <w:rPr/>
            </w:pPr>
            <w:r>
              <w:rPr/>
              <w:t>Wiem, że Polska leży w Europie.</w:t>
            </w:r>
          </w:p>
          <w:p>
            <w:pPr>
              <w:pStyle w:val="Normal"/>
              <w:rPr/>
            </w:pPr>
            <w:r>
              <w:rPr/>
              <w:t>Nazywam sąsiadów mojego kraju.</w:t>
            </w:r>
          </w:p>
          <w:p>
            <w:pPr>
              <w:pStyle w:val="Normal"/>
              <w:rPr/>
            </w:pPr>
            <w:r>
              <w:rPr/>
              <w:t>Rozpoznaję flagę i hymn Unii Europejskiej.</w:t>
            </w:r>
          </w:p>
          <w:p>
            <w:pPr>
              <w:pStyle w:val="Normal"/>
              <w:rPr/>
            </w:pPr>
            <w:r>
              <w:rPr/>
              <w:t>Rozpoznaję podstawowe zawody i wytwory jakie powstają w wyniku ich wykonywania.</w:t>
            </w:r>
          </w:p>
          <w:p>
            <w:pPr>
              <w:pStyle w:val="Normal"/>
              <w:rPr/>
            </w:pPr>
            <w:r>
              <w:rPr/>
              <w:t>Wiem, gdzie można się bezpiecznie bawić, a gdzie nie.</w:t>
            </w:r>
          </w:p>
          <w:p>
            <w:pPr>
              <w:pStyle w:val="Normal"/>
              <w:rPr/>
            </w:pPr>
            <w:r>
              <w:rPr/>
              <w:t>Znam numery alarmowe, wiem jak zachować się w razie wypad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/>
            </w:pPr>
            <w:r>
              <w:rPr>
                <w:b/>
                <w:bCs/>
              </w:rPr>
              <w:t>Edukacja muz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eranie i tworzenie muzyk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m proste piosenki dla dzieci.</w:t>
            </w:r>
          </w:p>
          <w:p>
            <w:pPr>
              <w:pStyle w:val="Normal"/>
              <w:rPr/>
            </w:pPr>
            <w:r>
              <w:rPr/>
              <w:t>Odtwarzam proste rytmy.</w:t>
            </w:r>
          </w:p>
          <w:p>
            <w:pPr>
              <w:pStyle w:val="Normal"/>
              <w:rPr/>
            </w:pPr>
            <w:r>
              <w:rPr/>
              <w:t>Tańczę podstawowy krok polki.</w:t>
            </w:r>
          </w:p>
          <w:p>
            <w:pPr>
              <w:pStyle w:val="Normal"/>
              <w:rPr/>
            </w:pPr>
            <w:r>
              <w:rPr/>
              <w:t>Tworzę proste ilustracje dźwiękowe i improwizacje ruch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m proste piosenki dla dzieci.</w:t>
            </w:r>
          </w:p>
          <w:p>
            <w:pPr>
              <w:pStyle w:val="Normal"/>
              <w:rPr/>
            </w:pPr>
            <w:r>
              <w:rPr/>
              <w:t>Śpiewam hymn narodowy.</w:t>
            </w:r>
          </w:p>
          <w:p>
            <w:pPr>
              <w:pStyle w:val="Normal"/>
              <w:rPr/>
            </w:pPr>
            <w:r>
              <w:rPr/>
              <w:t>Odtwarzam proste rytmy i wzory rytmiczne.</w:t>
            </w:r>
          </w:p>
          <w:p>
            <w:pPr>
              <w:pStyle w:val="Normal"/>
              <w:rPr/>
            </w:pPr>
            <w:r>
              <w:rPr/>
              <w:t>Tańczę podstawowy krok krakowiaka i inne proste tańce ludowe.</w:t>
            </w:r>
          </w:p>
          <w:p>
            <w:pPr>
              <w:pStyle w:val="Normal"/>
              <w:rPr/>
            </w:pPr>
            <w:r>
              <w:rPr/>
              <w:t>Rozróżniam podstawowe elementy muzyki (rytm, melodia, wysokość dźwięku, akompaniament, tempo, dynamika).</w:t>
            </w:r>
          </w:p>
          <w:p>
            <w:pPr>
              <w:pStyle w:val="Normal"/>
              <w:rPr/>
            </w:pPr>
            <w:r>
              <w:rPr/>
              <w:t>Określasz nastrój i charakter słuchanego utworów muzycznych</w:t>
            </w:r>
          </w:p>
          <w:p>
            <w:pPr>
              <w:pStyle w:val="Normal"/>
              <w:rPr/>
            </w:pPr>
            <w:r>
              <w:rPr/>
              <w:t>Rozróżniam dźwięki wysokie, średnie i niskie;</w:t>
            </w:r>
          </w:p>
          <w:p>
            <w:pPr>
              <w:pStyle w:val="Normal"/>
              <w:rPr/>
            </w:pPr>
            <w:r>
              <w:rPr/>
              <w:t>Rozpoznaję barwę głosu: bas i sopran oraz instrumentów: fortepian, gitara, skrzypce, trąbka, flet, perkusja.</w:t>
            </w:r>
          </w:p>
          <w:p>
            <w:pPr>
              <w:pStyle w:val="Normal"/>
              <w:rPr/>
            </w:pPr>
            <w:r>
              <w:rPr/>
              <w:t>Rozpoznaję utwory wykonane solo i zespołowo, na chór i orkiestrę.</w:t>
            </w:r>
          </w:p>
          <w:p>
            <w:pPr>
              <w:pStyle w:val="Normal"/>
              <w:rPr/>
            </w:pPr>
            <w:r>
              <w:rPr/>
              <w:t>Rozpoznaję podstawowe formy muzyczne – AB, ABA</w:t>
            </w:r>
          </w:p>
          <w:p>
            <w:pPr>
              <w:pStyle w:val="Normal"/>
              <w:rPr/>
            </w:pPr>
            <w:r>
              <w:rPr/>
              <w:t>Tworzę proste ilustracje dźwiękowe i improwizacje ruchowe.</w:t>
            </w:r>
          </w:p>
          <w:p>
            <w:pPr>
              <w:pStyle w:val="Normal"/>
              <w:rPr/>
            </w:pPr>
            <w:r>
              <w:rPr/>
              <w:t xml:space="preserve">Gram na instrumencie melodycznym i niemelodycznym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piewanie piosene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 słowa piosenki.</w:t>
            </w:r>
          </w:p>
          <w:p>
            <w:pPr>
              <w:pStyle w:val="Normal"/>
              <w:rPr/>
            </w:pPr>
            <w:r>
              <w:rPr/>
              <w:t>Śpiewam zgodnie z melodią, w odpowiednim rytmie.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 słowa piosenki – bez pomyłek i przekręcania wyrazów.</w:t>
            </w:r>
          </w:p>
          <w:p>
            <w:pPr>
              <w:pStyle w:val="Normal"/>
              <w:rPr/>
            </w:pPr>
            <w:r>
              <w:rPr/>
              <w:t xml:space="preserve">Śpiewam zgodnie z melodią, w odpowiednim rytmie. </w:t>
            </w:r>
          </w:p>
          <w:p>
            <w:pPr>
              <w:pStyle w:val="Normal"/>
              <w:rPr/>
            </w:pPr>
            <w:r>
              <w:rPr/>
              <w:t>Śpiewam głośno i wyraźnie.</w:t>
            </w:r>
          </w:p>
          <w:p>
            <w:pPr>
              <w:pStyle w:val="Normal"/>
              <w:rPr/>
            </w:pPr>
            <w:r>
              <w:rPr/>
              <w:t>Robię przerwy na oddech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dukacja plastyczno - techniczna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m pracę plastyczną zgodnie z tematem.</w:t>
            </w:r>
          </w:p>
          <w:p>
            <w:pPr>
              <w:pStyle w:val="Normal"/>
              <w:rPr/>
            </w:pPr>
            <w:r>
              <w:rPr/>
              <w:t>Praca będzie czysta i wykonana estetycznie.</w:t>
            </w:r>
          </w:p>
          <w:p>
            <w:pPr>
              <w:pStyle w:val="Normal"/>
              <w:rPr/>
            </w:pPr>
            <w:r>
              <w:rPr/>
              <w:t>Doprowadzam pracę do końca.</w:t>
            </w:r>
          </w:p>
          <w:p>
            <w:pPr>
              <w:pStyle w:val="Normal"/>
              <w:rPr/>
            </w:pPr>
            <w:r>
              <w:rPr/>
              <w:t>Pracuję samodzielnie.</w:t>
            </w:r>
          </w:p>
          <w:p>
            <w:pPr>
              <w:pStyle w:val="Normal"/>
              <w:rPr/>
            </w:pPr>
            <w:r>
              <w:rPr/>
              <w:t>Dobieram kolory zgodnie z instrukcją.</w:t>
            </w:r>
          </w:p>
          <w:p>
            <w:pPr>
              <w:pStyle w:val="Normal"/>
              <w:rPr/>
            </w:pPr>
            <w:r>
              <w:rPr/>
              <w:t>Dbam o to, by nie pogiąć rysunku.</w:t>
            </w:r>
          </w:p>
          <w:p>
            <w:pPr>
              <w:pStyle w:val="Normal"/>
              <w:rPr/>
            </w:pPr>
            <w:r>
              <w:rPr/>
              <w:t>Kiedy koloruję, dbam o to, by nie wykraczać poza wskazany obszar.</w:t>
            </w:r>
          </w:p>
          <w:p>
            <w:pPr>
              <w:pStyle w:val="Normal"/>
              <w:rPr/>
            </w:pPr>
            <w:r>
              <w:rPr/>
              <w:t>Wypełniam dokładnie kolorem wskazany obszar, nie pozostawiając niedomalowanych miejsc.</w:t>
            </w:r>
          </w:p>
          <w:p>
            <w:pPr>
              <w:pStyle w:val="Normal"/>
              <w:rPr/>
            </w:pPr>
            <w:r>
              <w:rPr/>
              <w:t>Maluję tak, aby kolory były dobrze widoczne, staram się jednocześnie nie przyciskać kredki zbyt mocno.</w:t>
            </w:r>
          </w:p>
          <w:p>
            <w:pPr>
              <w:pStyle w:val="Normal"/>
              <w:rPr/>
            </w:pPr>
            <w:r>
              <w:rPr/>
              <w:t>Nie zostawiam pracy niedokończonej.</w:t>
            </w:r>
          </w:p>
          <w:p>
            <w:pPr>
              <w:pStyle w:val="Normal"/>
              <w:rPr/>
            </w:pPr>
            <w:r>
              <w:rPr/>
              <w:t>Wyjaśniam działanie i funkcję narzędzi i urządzeń wykorzystywanych w gospodarstwie domowym i w szkole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osługuję się bezpiecznie prostymi narzędziami pomiarowymi, urządzeniami z gospodarstwa domowego, a także urządzeniami dostępnymi w szkole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chowanie fizyczne</w:t>
            </w:r>
          </w:p>
        </w:tc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 odpowiedni strój sportowy (obuwie i ubranie). </w:t>
            </w:r>
          </w:p>
          <w:p>
            <w:pPr>
              <w:pStyle w:val="Normal"/>
              <w:rPr/>
            </w:pPr>
            <w:r>
              <w:rPr/>
              <w:t>Sprawnie przebieram się przed zajęciami.</w:t>
            </w:r>
          </w:p>
          <w:p>
            <w:pPr>
              <w:pStyle w:val="Normal"/>
              <w:rPr/>
            </w:pPr>
            <w:r>
              <w:rPr/>
              <w:t>Chętnie wykonuję ćwiczenia zaproponowane mi przez nauczyciela.</w:t>
            </w:r>
          </w:p>
          <w:p>
            <w:pPr>
              <w:pStyle w:val="Normal"/>
              <w:rPr/>
            </w:pPr>
            <w:r>
              <w:rPr/>
              <w:t>Chętnie biorę udział w zabawach zespołowych.</w:t>
            </w:r>
          </w:p>
          <w:p>
            <w:pPr>
              <w:pStyle w:val="Normal"/>
              <w:rPr/>
            </w:pPr>
            <w:r>
              <w:rPr/>
              <w:t xml:space="preserve">Dbam o sprzęt sportowy, pomoce, z których korzystam. </w:t>
            </w:r>
          </w:p>
          <w:p>
            <w:pPr>
              <w:pStyle w:val="Normal"/>
              <w:rPr/>
            </w:pPr>
            <w:r>
              <w:rPr/>
              <w:t>Zachowuję zasady bezpieczeństwa.</w:t>
            </w:r>
          </w:p>
          <w:p>
            <w:pPr>
              <w:pStyle w:val="Normal"/>
              <w:rPr/>
            </w:pPr>
            <w:r>
              <w:rPr/>
              <w:t>Zachowuję się uczciwie w grach i zawodach.</w:t>
            </w:r>
          </w:p>
          <w:p>
            <w:pPr>
              <w:pStyle w:val="Normal"/>
              <w:rPr/>
            </w:pPr>
            <w:r>
              <w:rPr/>
              <w:t>Wykazuję zrozumienie dla trudności albo niepowodzeń rówieśników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EWNĄTRZ SZKOLNY SYSTEM OCENIANIA ZACHOWANIA W SZKOLE PODSTAWOWEJ NR 37 – KLASY 1 – 3 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8"/>
        </w:numPr>
        <w:spacing w:before="0" w:after="0"/>
        <w:rPr/>
      </w:pPr>
      <w:r>
        <w:rPr/>
        <w:t xml:space="preserve">Ocenianie zachowania ucznia polega na rozpoznawaniu przez wychowawcę nauczycieli </w:t>
      </w:r>
      <w:r>
        <w:rPr>
          <w:lang w:val="pl-PL"/>
        </w:rPr>
        <w:br/>
      </w:r>
      <w:r>
        <w:rPr/>
        <w:t xml:space="preserve">i uczniów danej klasy stopnia respektowania przez ucznia zasad współżycia społecznego </w:t>
      </w:r>
      <w:r>
        <w:rPr>
          <w:lang w:val="pl-PL"/>
        </w:rPr>
        <w:br/>
      </w:r>
      <w:r>
        <w:rPr/>
        <w:t>i norm etycznych, a w szczególności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ązywania się z obowiązków ucznia;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uczęszczanie na wszystkie zajęcia obowiązkowe,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przygotowanie do zajęć,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aktywność i koncentracja na zajęciach,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sposób organizacji miejsca pracy,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samodzielność podczas pracy, jakość pracy i tempo pracy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a zgodne z dobrem społeczności szkolnej;</w:t>
      </w:r>
    </w:p>
    <w:p>
      <w:pPr>
        <w:pStyle w:val="Tekstpodstawowy2"/>
        <w:numPr>
          <w:ilvl w:val="0"/>
          <w:numId w:val="33"/>
        </w:numPr>
        <w:spacing w:before="0" w:after="0"/>
        <w:ind w:left="1440" w:hanging="360"/>
        <w:rPr/>
      </w:pPr>
      <w:r>
        <w:rPr/>
        <w:t>zgodna współpraca w zespole klasowym i w grupach,</w:t>
      </w:r>
    </w:p>
    <w:p>
      <w:pPr>
        <w:pStyle w:val="Tekstpodstawowy2"/>
        <w:numPr>
          <w:ilvl w:val="0"/>
          <w:numId w:val="33"/>
        </w:numPr>
        <w:spacing w:before="0" w:after="0"/>
        <w:ind w:left="1440" w:hanging="360"/>
        <w:rPr/>
      </w:pPr>
      <w:r>
        <w:rPr/>
        <w:t>dbanie  o przybory i sprzęt szkolny,</w:t>
      </w:r>
    </w:p>
    <w:p>
      <w:pPr>
        <w:pStyle w:val="Tekstpodstawowy2"/>
        <w:numPr>
          <w:ilvl w:val="0"/>
          <w:numId w:val="33"/>
        </w:numPr>
        <w:spacing w:before="0" w:after="0"/>
        <w:ind w:left="1440" w:hanging="360"/>
        <w:rPr/>
      </w:pPr>
      <w:r>
        <w:rPr/>
        <w:t>godne reprezentowanie szkoły, udział w konkursach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honor i tradycję szkoły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ny i kulturalny udział w uroczystościach szkol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anowanie tradycji szkol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 reprezentowanie szkoły na zewnątrz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piękno mowy ojczyst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żywanie wulgaryzm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 wypowiadanie własnych poglądów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chanie wypowiedzi innych z należytą kulturą i szacunkiem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ci o bezpieczeństwo i zdrowie własne oraz innych osób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twarzanie swoim zachowaniem sytuacji zagrażających bezpieczeństwu własnemu i inny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wszelkie objawy zł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buwi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 strój gimnastyczn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nie zachowanie na przerwach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12"/>
        </w:numPr>
        <w:ind w:left="1440" w:hanging="360"/>
        <w:rPr/>
      </w:pPr>
      <w:r>
        <w:rPr/>
        <w:t>postępowanie zgodnie z zasadami kultury,</w:t>
      </w:r>
    </w:p>
    <w:p>
      <w:pPr>
        <w:pStyle w:val="Normal"/>
        <w:numPr>
          <w:ilvl w:val="1"/>
          <w:numId w:val="27"/>
        </w:numPr>
        <w:ind w:left="1440" w:hanging="360"/>
        <w:rPr/>
      </w:pPr>
      <w:r>
        <w:rPr/>
        <w:t>godne i taktowne zachowanie w szkole i poza nią</w:t>
      </w:r>
    </w:p>
    <w:p>
      <w:pPr>
        <w:pStyle w:val="Normal"/>
        <w:numPr>
          <w:ilvl w:val="1"/>
          <w:numId w:val="27"/>
        </w:numPr>
        <w:ind w:left="1440" w:hanging="360"/>
        <w:rPr/>
      </w:pPr>
      <w:r>
        <w:rPr/>
        <w:t>dbanie o kulturę języka i piękno mowy ojczystej</w:t>
      </w:r>
    </w:p>
    <w:p>
      <w:pPr>
        <w:pStyle w:val="Normal"/>
        <w:numPr>
          <w:ilvl w:val="1"/>
          <w:numId w:val="27"/>
        </w:numPr>
        <w:ind w:left="1440" w:hanging="360"/>
        <w:rPr/>
      </w:pPr>
      <w:r>
        <w:rPr/>
        <w:t>uczciwość i prawdomówność w stosunku do kolegów i dorosłych</w:t>
      </w:r>
    </w:p>
    <w:p>
      <w:pPr>
        <w:pStyle w:val="Normal"/>
        <w:numPr>
          <w:ilvl w:val="1"/>
          <w:numId w:val="27"/>
        </w:numPr>
        <w:ind w:left="1440" w:hanging="360"/>
        <w:rPr/>
      </w:pPr>
      <w:r>
        <w:rPr/>
        <w:t>dba o higienę osobistą, estetykę wyglądu własnego i otoczenia.</w:t>
      </w:r>
    </w:p>
    <w:p>
      <w:pPr>
        <w:pStyle w:val="Tekstpodstawowy2"/>
        <w:numPr>
          <w:ilvl w:val="0"/>
          <w:numId w:val="37"/>
        </w:numPr>
        <w:spacing w:before="0" w:after="0"/>
        <w:ind w:left="1416" w:hanging="360"/>
        <w:rPr/>
      </w:pPr>
      <w:r>
        <w:rPr/>
        <w:t>odpowiednie zachowanie w miejscach publicznych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azywania szacunku innym osobom.</w:t>
      </w:r>
    </w:p>
    <w:p>
      <w:pPr>
        <w:pStyle w:val="Tekstpodstawowy2"/>
        <w:numPr>
          <w:ilvl w:val="0"/>
          <w:numId w:val="10"/>
        </w:numPr>
        <w:spacing w:before="0" w:after="0"/>
        <w:ind w:left="1440" w:hanging="360"/>
        <w:rPr/>
      </w:pPr>
      <w:r>
        <w:rPr/>
        <w:t>odnoszenie się z szacunkiem do kolegów, nauczycieli i innych pracowników  szkoły,</w:t>
      </w:r>
    </w:p>
    <w:p>
      <w:pPr>
        <w:pStyle w:val="Tekstpodstawowy2"/>
        <w:numPr>
          <w:ilvl w:val="0"/>
          <w:numId w:val="7"/>
        </w:numPr>
        <w:spacing w:before="0" w:after="0"/>
        <w:ind w:left="1440" w:hanging="360"/>
        <w:rPr/>
      </w:pPr>
      <w:r>
        <w:rPr/>
        <w:t>poszanowanie zdrowia własnego i innych ,</w:t>
      </w:r>
    </w:p>
    <w:p>
      <w:pPr>
        <w:pStyle w:val="Tekstpodstawowy2"/>
        <w:numPr>
          <w:ilvl w:val="0"/>
          <w:numId w:val="7"/>
        </w:numPr>
        <w:spacing w:before="0" w:after="0"/>
        <w:ind w:left="1440" w:hanging="360"/>
        <w:rPr/>
      </w:pPr>
      <w:r>
        <w:rPr/>
        <w:t>tolerancja wobec osób niepełnosprawnych, innych wyznań i mniejszości narodowych,</w:t>
      </w:r>
    </w:p>
    <w:p>
      <w:pPr>
        <w:pStyle w:val="Tekstpodstawowy2"/>
        <w:numPr>
          <w:ilvl w:val="0"/>
          <w:numId w:val="7"/>
        </w:numPr>
        <w:spacing w:before="0" w:after="0"/>
        <w:ind w:left="1440" w:hanging="360"/>
        <w:rPr/>
      </w:pPr>
      <w:r>
        <w:rPr/>
        <w:t>udzielanie pomocy młodszym i słabszym,</w:t>
      </w:r>
    </w:p>
    <w:p>
      <w:pPr>
        <w:pStyle w:val="Tekstpodstawowy2"/>
        <w:numPr>
          <w:ilvl w:val="0"/>
          <w:numId w:val="7"/>
        </w:numPr>
        <w:spacing w:before="0" w:after="0"/>
        <w:ind w:left="1440" w:hanging="360"/>
        <w:rPr/>
      </w:pPr>
      <w:r>
        <w:rPr/>
        <w:t>dokonywanie samooceny i obiektywnie ocenianie innych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zachowania ma charakter: motywujący, zachęcający, wspierający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a zach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a wpływu na ocenę osiągnięć i postępów ucz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ce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a semestralna i końcoworoczna w </w:t>
      </w:r>
      <w:r>
        <w:rPr>
          <w:rFonts w:cs="Times New Roman" w:ascii="Times New Roman" w:hAnsi="Times New Roman"/>
          <w:sz w:val="24"/>
          <w:szCs w:val="24"/>
        </w:rPr>
        <w:t>edukacji wczesnoszko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ceną opisow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8"/>
        </w:numPr>
        <w:rPr/>
      </w:pPr>
      <w:r>
        <w:rPr/>
        <w:t>Bieżącej oceny zachowania dokonuje nauczyciel w dzienniku elektronicznym Librus lub w formie dowolnej, papierowej wizualiza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NEKS DO PRZEDMIOTOWEGO SYSTEMU OCENIANIA </w:t>
        <w:br/>
        <w:t xml:space="preserve">W SZKOLE PODSTAWOWEJ NR 37 W ŁODZI </w:t>
        <w:br/>
        <w:t>– EDUKACJA WCZESNOSZKOLNA – NAUKA ZDALNA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W przypadku wprowadzenia nauki zdalnej ocenianie bieżące będzie spójne z obowiązującym Przedmiotowym Systemem Oceniania w edukacji wczesnoszkolnej.</w:t>
      </w:r>
    </w:p>
    <w:p>
      <w:pPr>
        <w:pStyle w:val="Normal"/>
        <w:ind w:firstLine="708"/>
        <w:rPr/>
      </w:pPr>
      <w:r>
        <w:rPr/>
        <w:t>Organizacja nauczania zdalnego prowadzonego przez nauczyciela obejmuje zajęcia online oraz przesyłanie zadań do wykonania za pomocą dziennika elektronicznego lub pakietu Office 365.</w:t>
      </w:r>
    </w:p>
    <w:p>
      <w:pPr>
        <w:pStyle w:val="Normal"/>
        <w:ind w:firstLine="708"/>
        <w:rPr/>
      </w:pPr>
      <w:r>
        <w:rPr/>
        <w:t>Zajęcia online prowadzone są przez nauczyciela zgodnie z planem zajęć online obowiązującym w szkole. Nauczyciel prowadząc zajęcia wykorzystuje metody i techniki kształcenia na odległość oraz dostosowuje sposoby sprawdzenia wiedzy i umiejętności do indywidualnych sytuacji ucznia uwzględniając trudności techniczne, ograniczenia w dostępie do sprzętu czy sytuacji zdrowotnej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>Ocena bieżąca będzie wyrażo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ą sumującą (od 1 do 6)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ą kształtującą, opisową pisemną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ą opisową werbalną - ustne wyrażanie zdania akceptacji przez nauczyciela i kolegów oraz samooceny podczas zajęć online.</w:t>
      </w:r>
    </w:p>
    <w:p>
      <w:pPr>
        <w:pStyle w:val="Default"/>
        <w:ind w:firstLine="708"/>
        <w:rPr/>
      </w:pPr>
      <w:r>
        <w:rPr/>
        <w:t xml:space="preserve">Kryteria oceniania osiągnięć edukacyjnych pozostają takie, jak określone w PSO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kres aktywności podlegającej ocenie będzie dostosowany do odpowiedniego poziomu nauczania i indywidualnych możliwości psychofizycznych ucznia. Ocena bieżąca będzie obejmować następujące formy aktywności w ramach poszczególnych edukacji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dukacji polonistycznej: </w:t>
      </w:r>
    </w:p>
    <w:p>
      <w:pPr>
        <w:pStyle w:val="Normal"/>
        <w:numPr>
          <w:ilvl w:val="0"/>
          <w:numId w:val="2"/>
        </w:numPr>
        <w:rPr/>
      </w:pPr>
      <w:r>
        <w:rPr/>
        <w:t>czytanie (technika, rozumienie i interpretacja treści, lektury)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sanie (przepisywanie, pisanie z pamięci i ze słuchu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powiedzi pisemne</w:t>
      </w:r>
      <w:r>
        <w:rPr/>
        <w:t xml:space="preserve"> (graficzna strona pisma, poprawność ortograficzna, forma, płynność, spójność logiczna wypowiedzi pisemnych;</w:t>
      </w:r>
      <w:r>
        <w:rPr>
          <w:color w:val="000000"/>
          <w:sz w:val="23"/>
          <w:szCs w:val="23"/>
        </w:rPr>
        <w:t xml:space="preserve"> opowiadania, opis, list, życzenia i inne,</w:t>
      </w:r>
    </w:p>
    <w:p>
      <w:pPr>
        <w:pStyle w:val="Normal"/>
        <w:numPr>
          <w:ilvl w:val="0"/>
          <w:numId w:val="2"/>
        </w:numPr>
        <w:rPr/>
      </w:pPr>
      <w:r>
        <w:rPr/>
        <w:t>wypowiedzi ustne (poprawność gramatyczna, spójność, logiczność, rozumienie poleceń);</w:t>
      </w:r>
    </w:p>
    <w:p>
      <w:pPr>
        <w:pStyle w:val="Normal"/>
        <w:numPr>
          <w:ilvl w:val="0"/>
          <w:numId w:val="2"/>
        </w:numPr>
        <w:rPr/>
      </w:pPr>
      <w:r>
        <w:rPr/>
        <w:t>recytacja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matyka</w:t>
      </w:r>
    </w:p>
    <w:p>
      <w:pPr>
        <w:pStyle w:val="Normal"/>
        <w:numPr>
          <w:ilvl w:val="0"/>
          <w:numId w:val="23"/>
        </w:numPr>
        <w:rPr/>
      </w:pPr>
      <w:r>
        <w:rPr/>
        <w:t>edukacji matematycznej: wykonywanie działań arytmetycznych</w:t>
      </w:r>
      <w:r>
        <w:rPr>
          <w:color w:val="000000"/>
          <w:sz w:val="23"/>
          <w:szCs w:val="23"/>
        </w:rPr>
        <w:t xml:space="preserve"> (dodawanie, odejmowanie, mnożenie, dzielenie)</w:t>
      </w:r>
      <w:r>
        <w:rPr/>
        <w:t xml:space="preserve"> rozwiązywanie i układanie zadań tekstowych i problemów matematycznych i praktycznych, obliczenia geometryczne;</w:t>
      </w:r>
    </w:p>
    <w:p>
      <w:pPr>
        <w:pStyle w:val="Normal"/>
        <w:numPr>
          <w:ilvl w:val="0"/>
          <w:numId w:val="23"/>
        </w:numPr>
        <w:rPr/>
      </w:pPr>
      <w:r>
        <w:rPr/>
        <w:t>edukacji społeczno – etycznej: znajomość pojęć i procesów społecznych, środowiskowych i etycznych,</w:t>
      </w:r>
    </w:p>
    <w:p>
      <w:pPr>
        <w:pStyle w:val="Normal"/>
        <w:numPr>
          <w:ilvl w:val="0"/>
          <w:numId w:val="23"/>
        </w:numPr>
        <w:rPr/>
      </w:pPr>
      <w:r>
        <w:rPr/>
        <w:t>edukacji przyrodniczej - wiedza o świecie (znajomość pojęć i procesów przyrodniczych,, obserwacje, doświadczenia, analiza zjawisk);</w:t>
      </w:r>
    </w:p>
    <w:p>
      <w:pPr>
        <w:pStyle w:val="Normal"/>
        <w:numPr>
          <w:ilvl w:val="0"/>
          <w:numId w:val="23"/>
        </w:numPr>
        <w:rPr/>
      </w:pPr>
      <w:r>
        <w:rPr/>
        <w:t>edukacji artystycznej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lastyczna - </w:t>
      </w:r>
      <w:r>
        <w:rPr>
          <w:color w:val="000000"/>
          <w:sz w:val="23"/>
          <w:szCs w:val="23"/>
        </w:rPr>
        <w:t>zaangażowanie, przygotowanie, wkład pracy ucznia, estetyka wykonanej pracy, pomysłow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muzyczna - </w:t>
      </w:r>
      <w:r>
        <w:rPr>
          <w:color w:val="000000"/>
          <w:sz w:val="23"/>
          <w:szCs w:val="23"/>
        </w:rPr>
        <w:t>umiejętności, wiedza i pojęcia muzyczne, zaangażowanie i aktywność na zajęciach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techniczna - </w:t>
      </w:r>
      <w:r>
        <w:rPr>
          <w:color w:val="000000"/>
          <w:sz w:val="23"/>
          <w:szCs w:val="23"/>
        </w:rPr>
        <w:t>zaangażowanie, przygotowanie, wkład pracy ucznia, estetyka wykonanej pracy, pomysłowość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ychowania fizycznego - rozwój ruchowy, dbałość o zdrowie i bezpieczeństwo swoje oraz innych; </w:t>
      </w:r>
      <w:r>
        <w:rPr>
          <w:color w:val="000000"/>
          <w:sz w:val="23"/>
          <w:szCs w:val="23"/>
        </w:rPr>
        <w:t>w przypadku zwolnienia uczniów z zajęć, wydanego przez lekarza, uczniowi zamiast oceny klasyfikacyjnej wpisuje się „zwolniony”.</w:t>
      </w:r>
    </w:p>
    <w:p>
      <w:pPr>
        <w:pStyle w:val="Normal"/>
        <w:spacing w:lineRule="auto" w:line="25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Wystawiając ocenę śródroczną lub roczną będzie brana pod uwagę zarówno praca ucznia w tradycyjnej formie oraz w formie nauczania zdalnego z uwzględnieniem specyfiki sytuacji, w jakiej ocena jest wystawiana. </w:t>
      </w:r>
    </w:p>
    <w:p>
      <w:pPr>
        <w:pStyle w:val="Normal"/>
        <w:ind w:firstLine="708"/>
        <w:rPr/>
      </w:pPr>
      <w:r>
        <w:rPr/>
        <w:t xml:space="preserve">Rodzice będą informowani o postępach ucznia w nauce, a także uzyskanych przez niego ocenach poprzez dziennik elektroniczny Libru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KS DO OCENIANIA ZACHOWANIA</w:t>
        <w:br/>
        <w:t xml:space="preserve">W SZKOLE PODSTAWOWEJ NR 37 W ŁODZI </w:t>
        <w:br/>
        <w:t>– KLASY 1 – 3 – NAUKA ZDALNA</w:t>
      </w:r>
    </w:p>
    <w:p>
      <w:pPr>
        <w:pStyle w:val="Normal"/>
        <w:shd w:fill="FFFFFF" w:val="clear"/>
        <w:rPr/>
      </w:pPr>
      <w:r>
        <w:rPr/>
        <w:t>Ocenie głównie podlega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Punktualne uczestnictwo w lekcjach online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Przygotowanie miejsca pracy do nauki, stosowny strój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Przestrzeganie zasad savoir-vivre podczas komunikacji zdalnej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Usprawiedliwianie nieobecności na zajęciach online przez rodzica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Systematyczne i terminowe odsyłanie zadanych prac nauczycielowi.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/>
        <w:t>Aktywność ucznia podczas lekcji onlin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49:00Z</dcterms:created>
  <dc:creator>Basia</dc:creator>
  <dc:description/>
  <cp:keywords/>
  <dc:language>en-US</dc:language>
  <cp:lastModifiedBy>Małgorzata Chuncia</cp:lastModifiedBy>
  <cp:lastPrinted>2019-09-05T17:28:00Z</cp:lastPrinted>
  <dcterms:modified xsi:type="dcterms:W3CDTF">2021-09-22T09:58:00Z</dcterms:modified>
  <cp:revision>44</cp:revision>
  <dc:subject/>
  <dc:title>Kryteria oceniania postępów uczniów klas I – III</dc:title>
</cp:coreProperties>
</file>